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ТРОИЦКИЙ СЕЛЬСОВ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01 августа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3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Сорокина Владимира Прокопьевича кандидатом в депутаты Троицкого сельского Совета народных депутатов Троицкого района Алтайского края седьмого созыва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ие в избирательную комиссию документы о самовыдвижении Сорокина Владимира Прокопьевича кандидатом в депутаты Троицкого сельского Совета народных депутатов Троицкого района Алтайского края, заявление кандидата о согласии баллотироваться по одномандатному избирательному округу № 8, проверив соответствие порядка выдвижения кандидата требованиям Кодекса Алтайского края о выборах, референдуме, отзыве, руководствуясь статьями 49, 159 и 162 Кодекса Алтайского края о выборах, референдуме, отзыве избирательная комиссия муниципального образования </w:t>
      </w:r>
      <w:r>
        <w:rPr>
          <w:sz w:val="28"/>
        </w:rPr>
        <w:t>Троицкий сельсовет Троицкого района Алтайского края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регистрировать Сорокина Владимира Прокопьевича, 1954 года рождения, пенсионера, проживающего в с. Троицкое Троицкого района Алтайского края, судимость: ч. 1 ст. 186 УК РФ погашена в 1998 году, кандидатом в депутаты Троицкого сельского Совета народных депутатов Троицкого района Алтайского края по одномандатному избирательному округу № 6 выдвинутого в порядке самовыдвиж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Сорокину Владимиру Прокопьевичу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 01 » августа 2017 г. в 11 часов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 xml:space="preserve">                                             </w:t>
      </w:r>
      <w:r>
        <w:rPr>
          <w:sz w:val="28"/>
        </w:rPr>
        <w:t xml:space="preserve">             А.И. К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>
          <w:sz w:val="28"/>
          <w:szCs w:val="28"/>
        </w:rPr>
      </w:pPr>
      <w:r>
        <w:rPr>
          <w:sz w:val="28"/>
          <w:szCs w:val="28"/>
        </w:rPr>
        <w:t>Секретарь ИКМО</w:t>
        <w:tab/>
        <w:t xml:space="preserve">                                                                              М.А. Дрюпина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3:00Z</dcterms:created>
  <dc:creator>User</dc:creator>
  <dc:description/>
  <cp:keywords/>
  <dc:language>en-US</dc:language>
  <cp:lastModifiedBy>Администратор</cp:lastModifiedBy>
  <cp:lastPrinted>2017-07-24T10:52:00Z</cp:lastPrinted>
  <dcterms:modified xsi:type="dcterms:W3CDTF">2017-08-02T04:07:00Z</dcterms:modified>
  <cp:revision>5</cp:revision>
  <dc:subject/>
  <dc:title>Статья 158</dc:title>
</cp:coreProperties>
</file>