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 2019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58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Соколовой Елены Ивановны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</w:rPr>
        <w:t xml:space="preserve">«Алтайское региональное отделение Политической партии ЛДПР - Либерально-демократической партии России» </w:t>
      </w:r>
      <w:r>
        <w:rPr>
          <w:sz w:val="26"/>
          <w:szCs w:val="26"/>
        </w:rPr>
        <w:t>Соколовой Елены Ивановны кандидатом в депутаты Троицкого сельского Совета народных депутатов Троицкого района Алтайского края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и 162 Кодекса Алтайского края о выборах, референдуме, отзыве избирательная комиссия муниципального образования 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6"/>
          <w:szCs w:val="26"/>
        </w:rPr>
        <w:t>Соколову Елену Ивановну</w:t>
      </w:r>
      <w:r>
        <w:rPr>
          <w:sz w:val="28"/>
          <w:szCs w:val="28"/>
        </w:rPr>
        <w:t>, 1960 года рождения, пенсионера, проживающую в с. Троицкое Троицкого района Алтайского края, члена политической партии ЛДПР - Либерально-демократической партии России, выдвинутую избирательным объединением «Алтайское региональное отделение Политической партии ЛДПР - Либерально-демократической партии России» кандидатом в депутаты Троицкого сельского Совета народных</w:t>
      </w:r>
      <w:r>
        <w:rPr>
          <w:sz w:val="26"/>
          <w:szCs w:val="26"/>
        </w:rPr>
        <w:t xml:space="preserve"> депутатов Троицкого района Алтайского края по одномандатному избирательному округу № 6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дать Соколовой Елене Ивановне удостоверение о регистрац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26 » июля 2019 г. в 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  <w:t>Председатель ИКМО</w:t>
        <w:tab/>
        <w:tab/>
        <w:t xml:space="preserve">                                                          А.И. Ко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М.А. Дятлов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3:00Z</dcterms:created>
  <dc:creator>User</dc:creator>
  <dc:description/>
  <cp:keywords/>
  <dc:language>en-US</dc:language>
  <cp:lastModifiedBy>Администратор</cp:lastModifiedBy>
  <cp:lastPrinted>2017-07-24T10:57:00Z</cp:lastPrinted>
  <dcterms:modified xsi:type="dcterms:W3CDTF">2019-07-25T07:07:00Z</dcterms:modified>
  <cp:revision>6</cp:revision>
  <dc:subject/>
  <dc:title>Статья 158</dc:title>
</cp:coreProperties>
</file>