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z w:val="32"/>
          <w:szCs w:val="32"/>
        </w:rPr>
        <w:t>ИЗБИРАТЕЛЬНАЯ КОМИССИЯ МУНИЦИПАЛЬНОГО ОБРАЗОВАНИЯ</w:t>
      </w:r>
      <w:r>
        <w:rPr>
          <w:rFonts w:cs="Times New Roman" w:ascii="Times New Roman" w:hAnsi="Times New Roman"/>
          <w:b w:val="false"/>
          <w:i w:val="false"/>
          <w:shadow/>
          <w:sz w:val="35"/>
          <w:szCs w:val="35"/>
        </w:rPr>
        <w:t xml:space="preserve"> ТРОИЦКИЙ СЕЛЬСОВЕТ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35"/>
          <w:szCs w:val="35"/>
        </w:rPr>
      </w:pPr>
      <w:r>
        <w:rPr>
          <w:rFonts w:cs="Times New Roman" w:ascii="Times New Roman" w:hAnsi="Times New Roman"/>
          <w:b w:val="false"/>
          <w:i w:val="false"/>
          <w:shadow/>
          <w:sz w:val="35"/>
          <w:szCs w:val="35"/>
        </w:rPr>
        <w:t xml:space="preserve">ТРОИЦКОГО РАЙОНА АЛТАЙСКОГО КРАЯ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shadow/>
          <w:sz w:val="16"/>
          <w:szCs w:val="16"/>
        </w:rPr>
      </w:pPr>
      <w:r>
        <w:rPr>
          <w:rFonts w:cs="Times New Roman"/>
          <w:b/>
          <w:i/>
          <w:shadow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9 августа 2018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39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 Троиц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Субботиной Ирины Сергеевны кандидатом в депутаты Троицкого сельского Совета народных депутатов Троицкого района Алтайского края седьмого созыва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ив соответствие порядка выдвижения избирательным объединением «местное отделение Политической партии СПРАВЕДЛИВАЯ РОССИЯ в Троицком районе Алтайского края» Субботиной Ирины Сергеевны кандидатом в депутаты Троицкого сельского Совета народных депутатов Троицкого района Алтайского края требованиям Федерального закона «Об основных гарантиях избирательных прав и права на участие в референдуме граждан Российской Федерации», Кодекса Алтайского края о выборах, референдуме, отзыве и необходимые для регистрации кандидата документы, поступившие в избирательную комиссию, руководствуясь статьями 49, 160 и 162 Кодекса Алтайского края о выборах, референдуме, отзыве избирательная комиссия муниципального образования Троицкий сельсовет Троицкого района Алтайского края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Зарегистрировать Субботину Ирину Сергеевну, 1983 года рождения, педагога-организатора КГБУ «Троицкий центр помощи детям, оставшимся без попечения родителей», проживающую в с. Троицкое Троицкого района Алтайского края, выдвинутую избирательным объединением «местное отделение Политической партии СПРАВЕДЛИВАЯ РОССИЯ в Троицком</w:t>
      </w:r>
      <w:r>
        <w:rPr>
          <w:sz w:val="26"/>
          <w:szCs w:val="26"/>
        </w:rPr>
        <w:t xml:space="preserve"> районе Алтайского края» кандидатом в депутаты Троицкого сельского Совета народных депутатов Троицкого района Алтайского края по одномандатному избирательному округу № 9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ыдать Субботиной Ирине Сергеевне удостоверение о регистрации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обнародовать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шение принято « 09 » августа 2018 г. в 10 часов 35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3" w:hanging="0"/>
        <w:rPr>
          <w:sz w:val="26"/>
          <w:szCs w:val="26"/>
        </w:rPr>
      </w:pPr>
      <w:r>
        <w:rPr>
          <w:sz w:val="26"/>
          <w:szCs w:val="26"/>
        </w:rPr>
        <w:t>Председатель ИКМО</w:t>
        <w:tab/>
        <w:tab/>
        <w:t xml:space="preserve">                                                          А.И. Ко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23" w:hanging="0"/>
        <w:rPr/>
      </w:pPr>
      <w:r>
        <w:rPr>
          <w:sz w:val="26"/>
          <w:szCs w:val="26"/>
        </w:rPr>
        <w:t>Секретарь ИКМО</w:t>
        <w:tab/>
        <w:t xml:space="preserve">                                                                                  М.А. Дятлова  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3"/>
    <w:basedOn w:val="Normal"/>
    <w:qFormat/>
    <w:pPr>
      <w:jc w:val="center"/>
    </w:pPr>
    <w:rPr>
      <w:sz w:val="26"/>
      <w:szCs w:val="26"/>
    </w:rPr>
  </w:style>
  <w:style w:type="paragraph" w:styleId="1">
    <w:name w:val="текст сноски1"/>
    <w:basedOn w:val="Normal"/>
    <w:qFormat/>
    <w:pPr>
      <w:keepLines/>
      <w:autoSpaceDE w:val="false"/>
      <w:spacing w:before="0" w:after="1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27:00Z</dcterms:created>
  <dc:creator>User</dc:creator>
  <dc:description/>
  <dc:language>en-US</dc:language>
  <cp:lastModifiedBy>Администратор</cp:lastModifiedBy>
  <cp:lastPrinted>2017-07-24T08:15:00Z</cp:lastPrinted>
  <dcterms:modified xsi:type="dcterms:W3CDTF">2018-08-09T03:38:00Z</dcterms:modified>
  <cp:revision>7</cp:revision>
  <dc:subject/>
  <dc:title>Статья 158</dc:title>
</cp:coreProperties>
</file>