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2.2016 № 32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Троицкого сельского Совета народных депутатов на 2017 год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народных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Троицкого сельского Совета народных депутатов на 2017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народных депутатов Шморину В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И. Худышкин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Троицкого сельского Совета народных депутатов Троицкого района Алтайского края от 22.12.2016 № 32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8"/>
          <w:szCs w:val="28"/>
        </w:rPr>
        <w:t xml:space="preserve">работы Троицкого сельского Совета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8"/>
          <w:szCs w:val="28"/>
        </w:rPr>
        <w:t>народных депутат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еспечить тесное взаимодействие органов местного самоуправления сельсовета, сельского Совета народных депутатов и Администрации сельсовета, по реализации полномочий, определенных Федеральным законом № 131-ФЗ от 6 октября 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кать население к осуществлению местного самоуправления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уществлять контроль за исполнением на территории сельсовета законов Российской Федерации и Алтайского края, федеральных и краевых нормативно-правовых актов, а также нормативных актов органов местного самоуправления района 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должать работу по формированию нормативной правовой базы деятельности органов местного самоуправления Троиц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, выносимые на рассмотрение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деятельности Администрации сельсовета по социально-экономическому развитию сельсовета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бюджета Троицкого сельсовета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деланной работе в спортивно-оздоровительном центре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 исполнении бюджета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боте Администрации сельсовета по наведению санитарного порядка и благоустройству территор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мероприятий по обеспечению жизнедеятельности на территории сельсовета в осенне-зимний период 2017-2018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 исполнении бюджета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циональном использовании муниципального имущества Троиц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готовности объектов жизнеобеспечения к работе в зимних услов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бюджета сельсовета за 9 месяцев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сельского Совета народных депутатов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полномочий органов местного самоуправления Троицкого сельсовета по вопросам благоустройства и озеленения на территор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бюджета муниципального образования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совместной работе органов местного самоуправления сельсовета,  МО МВД России «Троицкий», других органов и организаций по вопросам профилактики правонарушений и преступлений среди детей, подростков и молодеж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Учеба депутатов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овые основы деятельности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                              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а и обязанности депутата сельского Совета народных депутатов, депутатская эт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участия депутатов в работе сессий сельского Совета народных депутатов и заседаний постоянных комиссий.</w:t>
      </w:r>
    </w:p>
    <w:p>
      <w:pPr>
        <w:pStyle w:val="Normal"/>
        <w:jc w:val="right"/>
        <w:rPr/>
      </w:pPr>
      <w:r>
        <w:rPr>
          <w:sz w:val="28"/>
          <w:szCs w:val="28"/>
        </w:rPr>
        <w:t>Постоянно, секретарь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тречи с население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, депу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личного приема граждан депутатами сельского Совета народных депутато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графику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4. Проведение совместных заседаний постоянных комиссий сельского Совета народных депутатов  с комиссиями при Администрации сельсовета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о необходимости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5. Информационно-техническое обеспечение работы сельского Совета народных депутатов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, глава сельсовета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6. Обнародование основных нормативно-правовых актов сельского Совета народных депутатов на информационном стенде Администрации сельсовета.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течение десяти дней после принятия,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7. Обеспечение гласности в работе сельского Совета народных депутатов и постоянных комиссий через информационный стенд, местные СМИ, встречи с населением.</w:t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оянно, глава сельсовета, заместитель                       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я сельского Совета народных депутатов, секретарь Администрации сельсовета.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8. Обеспечение учета и регистрации решений сельского Совета народных депутатов, а также контроля за их выполнением.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оянно, глава сельсовета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7:00Z</dcterms:created>
  <dc:creator>finik</dc:creator>
  <dc:description/>
  <cp:keywords/>
  <dc:language>en-US</dc:language>
  <cp:lastModifiedBy>SUPERSTAR</cp:lastModifiedBy>
  <cp:lastPrinted>2015-01-12T11:15:00Z</cp:lastPrinted>
  <dcterms:modified xsi:type="dcterms:W3CDTF">2016-12-23T06:21:00Z</dcterms:modified>
  <cp:revision>91</cp:revision>
  <dc:subject/>
  <dc:title>Российская Федерация</dc:title>
</cp:coreProperties>
</file>