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ий сельски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8.2016 № 13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объектов муниципальной казны Троицкого  сельсовет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о сносом муниципального аварийного жилого дома по адресу с. Троицкое, ул. Чапаева, 48, </w:t>
      </w:r>
      <w:r>
        <w:rPr>
          <w:sz w:val="26"/>
          <w:szCs w:val="26"/>
          <w:shd w:fill="FFFFFF" w:val="clear"/>
        </w:rPr>
        <w:t>руководствуясь статьей 23 Устава муниципального образования Троицкий сельсовет Троицкого района Алтайского края,</w:t>
      </w:r>
      <w:r>
        <w:rPr>
          <w:sz w:val="26"/>
          <w:szCs w:val="26"/>
        </w:rPr>
        <w:t xml:space="preserve"> сельский Совет народных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Реестр объектов муниципальной казны Троицкого сельсовета, утвержденный решением сельского Совета народных депутатов от 12 апреля 2012 года № 26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исключить позиции 19, 32,3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9. жилая квартира по адресу с. Троицкое, ул. Чапаева, 48 кв. 3, площадью 39,9 кв.м., год постройки - 1959, документ, подтверждающий право собственности на объект – Распоряжение Администрации Троицкого района  Алтайского края № 150-р от 18.04.2005г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жилой дом по адресу с. Троицкое, ул. Чапаева, 48 площадью 77,7 кв.м. ¼ доля в праве, год постройки - 1955, документ, подтверждающий право собственности на объект – свидетельство о государственной регистрации права от 17.08.2015 г. 22АД 56739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3. жилой дом по адресу с. Троицкое, ул. Чапаева, 48 площадью 77,7 кв.м. ¼ доля в праве, год постройки - 1955, документ, подтверждающий право собственности на объект – свидетельство о государственной регистрации права от 14.08.2015 г. 22АД 56732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7:00Z</dcterms:created>
  <dc:creator>finik</dc:creator>
  <dc:description/>
  <cp:keywords/>
  <dc:language>en-US</dc:language>
  <cp:lastModifiedBy>SUPERSTAR</cp:lastModifiedBy>
  <cp:lastPrinted>2016-05-05T10:00:00Z</cp:lastPrinted>
  <dcterms:modified xsi:type="dcterms:W3CDTF">2016-08-15T06:50:00Z</dcterms:modified>
  <cp:revision>88</cp:revision>
  <dc:subject/>
  <dc:title>Российская Федерация</dc:title>
</cp:coreProperties>
</file>