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5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результатов открытого голосования посредством опроса депутатов по вопросу «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»</w:t>
      </w:r>
    </w:p>
    <w:p>
      <w:pPr>
        <w:pStyle w:val="Normal"/>
        <w:ind w:right="48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т 28.12.2024 № 1 «О</w:t>
      </w:r>
      <w:r>
        <w:rPr>
          <w:bCs/>
          <w:sz w:val="28"/>
          <w:szCs w:val="28"/>
        </w:rPr>
        <w:t xml:space="preserve"> результатах открытого голосования посредством опроса депутатов по вопросу «</w:t>
      </w: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», в соответствии с пунктом 5 статьи 32 Регламента Троицкого сельского Совета народных депутатов, Троицкий сельский Совет народных депутатов  РЕШИЛ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ы открытого голосования посредством опроса депутат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данное решение на официальном сайте Администрации Троицкого сельсовета Троиц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6:00Z</dcterms:created>
  <dc:creator>Быкова Ирина</dc:creator>
  <dc:description/>
  <cp:keywords/>
  <dc:language>en-US</dc:language>
  <cp:lastModifiedBy>Администратор</cp:lastModifiedBy>
  <cp:lastPrinted>2025-03-27T16:03:00Z</cp:lastPrinted>
  <dcterms:modified xsi:type="dcterms:W3CDTF">2025-03-27T09:04:00Z</dcterms:modified>
  <cp:revision>37</cp:revision>
  <dc:subject/>
  <dc:title>Российская Федерация</dc:title>
</cp:coreProperties>
</file>