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деятельности Администрации Троицкого сельсовета Троицкого района Алтайского кра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Устава муниципального образования сельское поселение Троицкий сельсовет Троицкого района Алтайского края, заслушав и обсудив доклад главы Администрации Троицкого сельсовета Малых С.А. о деятельности Администрации Троицкого сельсовета Троицкого района Алтайского края за 2024 год, Троиц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Администрации Троицкого сельсовета за 2024 год 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боту Администрации Троицкого сельсовета за 2024 год признать удовлетворительн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данное решение на официальном сайте Администрации Троицкого сельсовета Троиц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0:00Z</dcterms:created>
  <dc:creator>1</dc:creator>
  <dc:description/>
  <cp:keywords/>
  <dc:language>en-US</dc:language>
  <cp:lastModifiedBy>Администратор</cp:lastModifiedBy>
  <cp:lastPrinted>2025-03-27T15:53:00Z</cp:lastPrinted>
  <dcterms:modified xsi:type="dcterms:W3CDTF">2025-03-27T08:54:00Z</dcterms:modified>
  <cp:revision>87</cp:revision>
  <dc:subject/>
  <dc:title>       Приложение № 4</dc:title>
</cp:coreProperties>
</file>