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8.2025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сельское поселение Троицкий сельсовет Троицкого района Алтайского края за 1 полугодие 2025 год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53 Устава муниципального образования сельское поселение Троицкий сельсовет Троицкого района Алтайского края, сельский Совет народных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сельское поселение Троицкий сельсовет Троицкого района Алтайского края за 1 полугодие 2025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С.В. Киреев</w:t>
      </w:r>
      <w:r>
        <w:br w:type="page"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Style13"/>
        <w:numPr>
          <w:ilvl w:val="0"/>
          <w:numId w:val="0"/>
        </w:numPr>
        <w:ind w:left="5812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Троицкого сельского </w:t>
      </w:r>
    </w:p>
    <w:p>
      <w:pPr>
        <w:pStyle w:val="Style13"/>
        <w:numPr>
          <w:ilvl w:val="0"/>
          <w:numId w:val="0"/>
        </w:numPr>
        <w:ind w:left="5812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народных депутатов</w:t>
      </w:r>
    </w:p>
    <w:p>
      <w:pPr>
        <w:pStyle w:val="Style13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от 28.08.2025 № 19</w:t>
      </w:r>
    </w:p>
    <w:p>
      <w:pPr>
        <w:pStyle w:val="Style1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Троиц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доходов бюджета муниципального образования 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/>
      </w:pPr>
      <w:r>
        <w:rPr>
          <w:sz w:val="26"/>
          <w:szCs w:val="26"/>
        </w:rPr>
        <w:t xml:space="preserve">сельское поселение Троицкий сельсовет 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386"/>
        <w:gridCol w:w="1485"/>
        <w:gridCol w:w="1390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н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 на 01.07.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бъем доходов бюджета Троицкого сельсове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 44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95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 75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68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ходы </w:t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юджета муниципального образования сельское поселение Троицкий сельсовет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247"/>
        <w:gridCol w:w="1386"/>
        <w:gridCol w:w="162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7.2025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6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28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2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уристически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5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х и неналоговых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8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74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5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85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2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ДОХО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44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59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ходы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юджета муниципального образования Троицкий сельсовет 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по разделам и подразделам функциональной классификации расходов</w:t>
      </w:r>
      <w:r>
        <w:rPr/>
        <w:t xml:space="preserve">  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49"/>
        <w:gridCol w:w="549"/>
        <w:gridCol w:w="1098"/>
        <w:gridCol w:w="1235"/>
        <w:gridCol w:w="1425"/>
      </w:tblGrid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Факт на 01.07.202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2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0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0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15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1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4:00Z</dcterms:created>
  <dc:creator>1</dc:creator>
  <dc:description/>
  <cp:keywords/>
  <dc:language>en-US</dc:language>
  <cp:lastModifiedBy>Администратор</cp:lastModifiedBy>
  <cp:lastPrinted>2025-08-12T13:23:00Z</cp:lastPrinted>
  <dcterms:modified xsi:type="dcterms:W3CDTF">2025-08-27T08:19:00Z</dcterms:modified>
  <cp:revision>11</cp:revision>
  <dc:subject/>
  <dc:title>Коды бюджетной</dc:title>
</cp:coreProperties>
</file>