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5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ельское поселение Троицкий сельсовет Троицкого района Алтайского края за 1 квартал 2025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3 Устава муниципального образования сельское поселение Троицкий сельсовет Троицкого района Алтайского края, сельский Совет народных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сельское поселение Троицкий сельсовет Троицкого района Алтайского края за 1 квартал 2025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Троицкого сельского 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 03.06.2025 № 17</w:t>
      </w:r>
    </w:p>
    <w:p>
      <w:pPr>
        <w:pStyle w:val="Style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Троиц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sz w:val="26"/>
          <w:szCs w:val="26"/>
        </w:rPr>
        <w:t xml:space="preserve">сельское поселение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86"/>
        <w:gridCol w:w="1485"/>
        <w:gridCol w:w="139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на 01.04.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ем доходов бюджета Троицкого сельсов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 80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98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11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</w:t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а муниципального образования сельское поселение Троицкий сельсове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47"/>
        <w:gridCol w:w="1386"/>
        <w:gridCol w:w="162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25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89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8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1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ДО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а муниципального образования Троицкий сельсовет 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по разделам и подразделам функциональной классификации расходов</w:t>
      </w:r>
      <w:r>
        <w:rPr/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49"/>
        <w:gridCol w:w="549"/>
        <w:gridCol w:w="1098"/>
        <w:gridCol w:w="1235"/>
        <w:gridCol w:w="1425"/>
      </w:tblGrid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Факт на 01.04.202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4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5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6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4:00Z</dcterms:created>
  <dc:creator>1</dc:creator>
  <dc:description/>
  <cp:keywords/>
  <dc:language>en-US</dc:language>
  <cp:lastModifiedBy>Администратор</cp:lastModifiedBy>
  <cp:lastPrinted>2025-06-02T15:24:00Z</cp:lastPrinted>
  <dcterms:modified xsi:type="dcterms:W3CDTF">2025-06-02T08:24:00Z</dcterms:modified>
  <cp:revision>7</cp:revision>
  <dc:subject/>
  <dc:title>Коды бюджетной</dc:title>
</cp:coreProperties>
</file>