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оиц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08.2024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Троицкое</w:t>
      </w:r>
    </w:p>
    <w:p>
      <w:pPr>
        <w:pStyle w:val="Normal"/>
        <w:ind w:right="52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Cs w:val="28"/>
        </w:rPr>
        <w:t>О внесении изменений в решение Троицкого сельского Совета народных депутатов «О введении земельного налога на территории муниципального образования Троицкий сельсовет Троицкого района Алтайского края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статьей 23 Устава муниципального образования сельское поселение Троицкий сельсовет Троицкого района Алтайского края, Троицкий сельский Совет народных депутатов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Троицкого сельского Совета народных депутатов Троицкого района Алтайского края от 29.10.2019 № 29 «О введении земельного налога на территории муниципального образования Троицкий сельсовет Троицкого района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зацы 3 и 4 подпункта 1 пункт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01 января 2025 года, </w:t>
      </w:r>
      <w:r>
        <w:rPr>
          <w:color w:val="000000"/>
          <w:szCs w:val="28"/>
        </w:rPr>
        <w:t>но не ранее чем по истечению одного месяца со дня его официального опубликования в газете «На земле троицко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Style16">
    <w:name w:val="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7:00Z</dcterms:created>
  <dc:creator>Sch</dc:creator>
  <dc:description/>
  <cp:keywords/>
  <dc:language>en-US</dc:language>
  <cp:lastModifiedBy>Администратор</cp:lastModifiedBy>
  <cp:lastPrinted>2013-04-23T10:35:00Z</cp:lastPrinted>
  <dcterms:modified xsi:type="dcterms:W3CDTF">2024-08-22T01:09:00Z</dcterms:modified>
  <cp:revision>5</cp:revision>
  <dc:subject/>
  <dc:title/>
</cp:coreProperties>
</file>