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05.2024 № 7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widowControl w:val="false"/>
        <w:overflowPunct w:val="false"/>
        <w:autoSpaceDE w:val="false"/>
        <w:ind w:right="521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 Сборника муниципальных правовых актов Троицкого сельсовета Троицкого района Алтайского края и утверждении его редакционного совета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3 Устава муниципального образования Троицкий сельсовет Троицкого района Алтайского края Троицкий сельский Совет народных депутатов Р Е Ш И Л: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чредить Сборник муниципальных правовых актов Троицкого сельсовета Троиц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тираж Сборника муниципальных правовых актов Троицкого сельсовета Троицкого района Алтайского края в количестве пять экземпля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ледующий состав редакционного совета Сборника муниципальных правовых актов Троицкого сельсовета Троицкого район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х Анна Ивановна, секретарь Администрации Троицкого сельсовета, руководитель редакцио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едакцио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мова Татьяна Сергеевна, главный специалист по имуществу и земельным отношениям Администрации Троиц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ятлова Марина Александровна, специалист по кадрам Администрации Троиц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Сборнике муниципальных правовых актов Троицкого района Алтайского края и обнародовать на официальном сайте Администрации Троицкого сельсовета Троицкого района Алтайского кра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7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4:00Z</dcterms:created>
  <dc:creator>User</dc:creator>
  <dc:description/>
  <cp:keywords/>
  <dc:language>en-US</dc:language>
  <cp:lastModifiedBy>Администратор</cp:lastModifiedBy>
  <cp:lastPrinted>2023-05-18T16:40:00Z</cp:lastPrinted>
  <dcterms:modified xsi:type="dcterms:W3CDTF">2024-05-30T01:31:00Z</dcterms:modified>
  <cp:revision>17</cp:revision>
  <dc:subject/>
  <dc:title> </dc:title>
</cp:coreProperties>
</file>