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</w:rPr>
      </w:pPr>
      <w:r>
        <w:rPr>
          <w:b w:val="false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24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Троицкий сельсовет Троицкого района Алтайского края за 1 квартал 2024 года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атьей 54 Устава муниципального образования Троицкий сельсовет Троицкого района Алтайского края, сельский Совет народных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бразования Троицкий сельсовет Троицкого района Алтайского края за 1 квартал 2024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В.В. Куркин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3"/>
        <w:numPr>
          <w:ilvl w:val="0"/>
          <w:numId w:val="0"/>
        </w:numPr>
        <w:ind w:left="5103" w:hanging="0"/>
        <w:jc w:val="left"/>
        <w:outlineLvl w:val="0"/>
        <w:rPr>
          <w:szCs w:val="28"/>
        </w:rPr>
      </w:pPr>
      <w:r>
        <w:rPr>
          <w:b w:val="false"/>
          <w:szCs w:val="28"/>
        </w:rPr>
        <w:t>к решению Троицкого сельского Совета народных депутатов «Об исполнении бюджета муниципального образования Троицкий сельсовет Троицкого района Алтайского края за 1 квартал 2024 года»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роиц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и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я доходов бюджета муниципального образования Троицкий сельсовет 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right"/>
        <w:rPr/>
      </w:pPr>
      <w:r>
        <w:rPr/>
        <w:t>тыс. руб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125"/>
        <w:gridCol w:w="1386"/>
        <w:gridCol w:w="1522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н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акт на 01.04.202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цен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ий объем доходов бюджета Троицкого сельсов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30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36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,3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: объем межбюджетных трансфертов, получаемых из других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1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8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,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97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ходы бюджета Троицкого сельсовет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7"/>
        <w:gridCol w:w="1144"/>
        <w:gridCol w:w="1277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н на</w:t>
            </w:r>
          </w:p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акт на</w:t>
            </w:r>
          </w:p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1.04.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цент</w:t>
            </w:r>
          </w:p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28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алоговые доходы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налоговых и неналоговых до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9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,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ТОГО ДОХОД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,3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бюджета Троицкого сельсовета по разделам и подразделам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функциональной классификации расходов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51"/>
        <w:gridCol w:w="551"/>
        <w:gridCol w:w="1101"/>
        <w:gridCol w:w="1101"/>
        <w:gridCol w:w="827"/>
      </w:tblGrid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01.04.2024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8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9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1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9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1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2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20:00Z</dcterms:created>
  <dc:creator>1</dc:creator>
  <dc:description/>
  <cp:keywords/>
  <dc:language>en-US</dc:language>
  <cp:lastModifiedBy>Администратор</cp:lastModifiedBy>
  <cp:lastPrinted>2022-05-16T10:10:00Z</cp:lastPrinted>
  <dcterms:modified xsi:type="dcterms:W3CDTF">2024-05-29T07:07:00Z</dcterms:modified>
  <cp:revision>453</cp:revision>
  <dc:subject/>
  <dc:title>Коды бюджетной</dc:title>
</cp:coreProperties>
</file>