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оиц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5.2024 №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Троицкое</w:t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Cs w:val="28"/>
        </w:rPr>
        <w:t>О внесении изменений в решение Троицкого сельского Совета народных депутатов Троицкого района Алтайского края «Об утверждении Перечня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23 Устава муниципального образования Троицкий сельсовет Троицкого района Алтайского края Троицкий сельский Совет народных депутатов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Троицкого сельского Совета народных депутатов Троицкого района Алтайского края от 21.12.2023 № 20 «Об утверждении Перечня дополнительных оснований признания безнадежной к взысканию задолженности в части сумм местных налог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дополнительных оснований признания безнадежной к взысканию задолженности в части сумм местных налогов, утвержденный указанным решением дополнить пунктами 4-8 следующего содержани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«4.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5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6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7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8.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Style17">
    <w:name w:val="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2:00Z</dcterms:created>
  <dc:creator>Sch</dc:creator>
  <dc:description/>
  <cp:keywords/>
  <dc:language>en-US</dc:language>
  <cp:lastModifiedBy>Администратор</cp:lastModifiedBy>
  <cp:lastPrinted>2024-05-29T14:07:00Z</cp:lastPrinted>
  <dcterms:modified xsi:type="dcterms:W3CDTF">2024-05-29T07:07:00Z</dcterms:modified>
  <cp:revision>6</cp:revision>
  <dc:subject/>
  <dc:title/>
</cp:coreProperties>
</file>