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 w:val="false"/>
          <w:b w:val="false"/>
        </w:rPr>
      </w:pPr>
      <w:r>
        <w:rPr>
          <w:b w:val="false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4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</w:rPr>
        <w:t>О принятии Устава муниципального образования сельское поселение Троицкий сельсовет Троиц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ind w:firstLine="709"/>
        <w:rPr/>
      </w:pPr>
      <w:r>
        <w:rPr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Троицкий сельсовет Троицкого района Алтайского края сельский Совет народных депутатов РЕШИЛ: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  <w:t>1. Принять Устав муниципального образования сельское поселение Троицкий сельсовет Троицкого района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править Устав муниципального образования сельское поселение Троицкий сельсовет Троицкого района Алтайского края для государственной регистрации в органы юстиции и последующе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данное решение в Сборнике муниципальных правовых актов Троицкого района Алтайского края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2:00Z</dcterms:created>
  <dc:creator>Администрация</dc:creator>
  <dc:description/>
  <cp:keywords/>
  <dc:language>en-US</dc:language>
  <cp:lastModifiedBy>Администратор</cp:lastModifiedBy>
  <cp:lastPrinted>2007-03-20T10:12:00Z</cp:lastPrinted>
  <dcterms:modified xsi:type="dcterms:W3CDTF">2024-05-30T01:59:00Z</dcterms:modified>
  <cp:revision>20</cp:revision>
  <dc:subject/>
  <dc:title>СОВЕТ ДЕПУТАТОВ НОВООЗЕРСКОГО СЕЛЬСОВЕТА</dc:title>
</cp:coreProperties>
</file>