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роицкий сельский Совет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роиц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2.2024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ро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63" w:hanging="0"/>
        <w:jc w:val="both"/>
        <w:rPr/>
      </w:pPr>
      <w:r>
        <w:rPr>
          <w:sz w:val="28"/>
          <w:szCs w:val="28"/>
        </w:rPr>
        <w:t>О внесении изменений в решение Троицкого сельского Совета народных депутатов Троицкого района Алтайского края «</w:t>
      </w:r>
      <w:r>
        <w:rPr>
          <w:bCs/>
          <w:color w:val="000000"/>
          <w:sz w:val="28"/>
          <w:szCs w:val="28"/>
        </w:rPr>
        <w:t>О бюджете муниципального образования Троицкий сельсовет Троицкого района Алтайского края на 2024 год и на плановый период 2025 и 2026 годов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ёй 22 Устава муниципального образования Троицкий сельсовет Троицкого района Алтайского края сельский Совет народных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Троицкого сельского Совета народных депутатов Троицкого района Алтайского края от 21.12.2023 № 21 «</w:t>
      </w:r>
      <w:r>
        <w:rPr>
          <w:bCs/>
          <w:color w:val="000000"/>
          <w:sz w:val="28"/>
          <w:szCs w:val="28"/>
        </w:rPr>
        <w:t>О бюджете муниципального образования Троицкий сельсовет Троицкого района Алтайского края на 2024 год и на плановый период 2025 и 2026 годов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одпункты 2 и 4 пункта 1 статьи 1 изложить в следующих редакци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) общий объем расходов бюджета муниципального образования Троицкий сельсовет Троицкого района Алтайского края в сумме 14 647,7 тыс. рублей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) профицит бюджета муниципального образования Троицкий сельсовет Троицкого района Алтайского края в сумме 675,5 тыс. рублей.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пункт 3 статьи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Утвердить объем бюджетных ассигнований резервного фонда администрации муниципального образования на 2024 год в сумме 0,0 тыс. рублей, на 2025 год в сумме 100,0 тыс. рублей, на 2026 год в сумме 100,0 тыс. рублей.»;</w:t>
      </w:r>
    </w:p>
    <w:p>
      <w:pPr>
        <w:pStyle w:val="Normal"/>
        <w:ind w:firstLine="709"/>
        <w:rPr/>
      </w:pPr>
      <w:r>
        <w:rPr>
          <w:sz w:val="28"/>
          <w:szCs w:val="28"/>
        </w:rPr>
        <w:t>3) приложение 1 изложить в следующей редакции: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«ПРИЛОЖЕНИЕ 1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«О бюджете муниципального образования Троицкий сельсовет Троицкого района Алтайского края на 2024 год и на плановый период 2025 и 202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точники финансирования дефицита бюджета муниципального образования Троицкий сельсовет Троицкого района Алтайского края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4821"/>
        <w:gridCol w:w="1559"/>
      </w:tblGrid>
      <w:tr>
        <w:trPr/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/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03 01 05 00 00 00 0000 000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75,5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 приложение 3 изложить в следующей редакции:</w:t>
      </w:r>
    </w:p>
    <w:p>
      <w:pPr>
        <w:pStyle w:val="Normal"/>
        <w:tabs>
          <w:tab w:val="clear" w:pos="708"/>
          <w:tab w:val="left" w:pos="4676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tabs>
          <w:tab w:val="clear" w:pos="708"/>
          <w:tab w:val="left" w:pos="4676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tabs>
          <w:tab w:val="clear" w:pos="708"/>
          <w:tab w:val="left" w:pos="4676" w:leader="none"/>
        </w:tabs>
        <w:ind w:left="4820" w:hanging="0"/>
        <w:rPr/>
      </w:pPr>
      <w:r>
        <w:rPr>
          <w:sz w:val="28"/>
          <w:szCs w:val="28"/>
        </w:rPr>
        <w:t>«О бюджете муниципального образования Троицкий сельсовет Троицкого района Алтайского края на 2024 год и на плановый период 2025 и 202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а муниципального образования Троицкий сельсовет Троицкого района Алтайского края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4"/>
        <w:gridCol w:w="849"/>
        <w:gridCol w:w="1561"/>
      </w:tblGrid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/П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лей</w:t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64,9</w:t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25,8</w:t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33,7</w:t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5</w:t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5</w:t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45,4</w:t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8</w:t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91,4</w:t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1</w:t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1</w:t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9</w:t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9</w:t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9</w:t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9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sz w:val="28"/>
          <w:szCs w:val="28"/>
        </w:rPr>
        <w:t>5) приложение 5 изложить в следующей редакции:</w:t>
      </w:r>
    </w:p>
    <w:p>
      <w:pPr>
        <w:pStyle w:val="Normal"/>
        <w:tabs>
          <w:tab w:val="clear" w:pos="708"/>
          <w:tab w:val="left" w:pos="4673" w:leader="none"/>
          <w:tab w:val="left" w:pos="9347" w:leader="none"/>
        </w:tabs>
        <w:ind w:left="4820" w:hanging="0"/>
        <w:rPr/>
      </w:pPr>
      <w:r>
        <w:rPr>
          <w:sz w:val="28"/>
          <w:szCs w:val="28"/>
        </w:rPr>
        <w:t>«ПРИЛОЖЕНИЕ 5</w:t>
      </w:r>
    </w:p>
    <w:p>
      <w:pPr>
        <w:pStyle w:val="Normal"/>
        <w:tabs>
          <w:tab w:val="clear" w:pos="708"/>
          <w:tab w:val="left" w:pos="4673" w:leader="none"/>
          <w:tab w:val="left" w:pos="9347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tabs>
          <w:tab w:val="clear" w:pos="708"/>
          <w:tab w:val="left" w:pos="4673" w:leader="none"/>
          <w:tab w:val="left" w:pos="9347" w:leader="none"/>
        </w:tabs>
        <w:ind w:left="4820" w:hanging="0"/>
        <w:rPr/>
      </w:pPr>
      <w:r>
        <w:rPr>
          <w:sz w:val="28"/>
          <w:szCs w:val="28"/>
        </w:rPr>
        <w:t>«О бюджете муниципального образования Троицкий сельсовет Троицкого района Алтайского края на 2024 год и на плановый период 2025 и 2026 годов»</w:t>
      </w:r>
    </w:p>
    <w:p>
      <w:pPr>
        <w:pStyle w:val="Normal"/>
        <w:tabs>
          <w:tab w:val="clear" w:pos="708"/>
          <w:tab w:val="left" w:pos="46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структура расходов бюджета муниципального образования Троицкий сельсовет Троицкого района Алтайского края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569"/>
        <w:gridCol w:w="709"/>
        <w:gridCol w:w="1418"/>
        <w:gridCol w:w="705"/>
        <w:gridCol w:w="1134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/П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лей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64,9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25,8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56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56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44,1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1,6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3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1,9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3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1,9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нформатизация органов местного самоуправления муниципального образования Троицкий сельсовет Троицкого района Алтайского края»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60999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60999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33,7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полномочий сельских поселен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4,3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полномочий по содержанию централизованных бухгалтерий и хозяйственных групп поселения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4,3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держанию централизованных бухгалтерий и хозяйственных групп поселения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108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4,3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108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30,8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108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7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108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00605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98500605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8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других обязательств государства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8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147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8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147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1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147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147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5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5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5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5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5118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5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5118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5118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45,4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области жилищно-коммунального хозяйства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000960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000960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8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области жилищно-коммунального хозяйства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8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в области жилищно-коммунального хозяйства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8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S119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3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S119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3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обеспечение расчетов за топливно-энергетические ресурсы, потребляемые муниципальными учреждениями из собственных средств местных бюджетов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S119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S119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91,4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области жилищно-коммунального хозяйства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91,4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в области жилищно-коммунального хозяйства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91,4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1805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1805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1808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50,4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1808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50,4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1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1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1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сфере культуры и средств массовой информации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1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 и кинематографии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165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1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90200165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1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благоустройство памятников истории и культуры, расположенных в поселениях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665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665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9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9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9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сфере социальной политики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9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0162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9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0162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9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9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9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полномочий сельских поселени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9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полномочий по обеспечению условий для развития на территории поселения физической культуры, школьного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9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166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9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166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166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2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166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3" w:leader="none"/>
          <w:tab w:val="left" w:pos="9347" w:leader="none"/>
        </w:tabs>
        <w:ind w:firstLine="709"/>
        <w:rPr/>
      </w:pPr>
      <w:r>
        <w:rPr>
          <w:sz w:val="28"/>
          <w:szCs w:val="28"/>
        </w:rPr>
        <w:t>6) приложение 7 изложить в следующей редакции:</w:t>
      </w:r>
    </w:p>
    <w:p>
      <w:pPr>
        <w:pStyle w:val="Normal"/>
        <w:tabs>
          <w:tab w:val="clear" w:pos="708"/>
          <w:tab w:val="left" w:pos="4676" w:leader="none"/>
        </w:tabs>
        <w:ind w:left="4820" w:hanging="0"/>
        <w:rPr/>
      </w:pPr>
      <w:r>
        <w:rPr/>
        <w:t>«</w:t>
      </w:r>
      <w:r>
        <w:rPr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4676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tabs>
          <w:tab w:val="clear" w:pos="708"/>
          <w:tab w:val="left" w:pos="4676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«О бюджете муниципального образования Троицкий сельсовет Троицкого района Алтайского края на 2024 год и на плановый период 2025 и 2026 годов»</w:t>
      </w:r>
    </w:p>
    <w:p>
      <w:pPr>
        <w:pStyle w:val="Normal"/>
        <w:tabs>
          <w:tab w:val="clear" w:pos="708"/>
          <w:tab w:val="left" w:pos="46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851"/>
        <w:gridCol w:w="1458"/>
        <w:gridCol w:w="816"/>
        <w:gridCol w:w="1126"/>
      </w:tblGrid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/Пр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лей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64,9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25,8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56,0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56,0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44,1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1,6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3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1,9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3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1,9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нформатизация органов местного самоуправления муниципального образования Троицкий сельсовет Троицкого района Алтайского кра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609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609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33,7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полномочий сельских посел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4,3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полномочий по содержанию централизованных бухгалтерий и хозяйственных групп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4,3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держанию централизованных бухгалтерий и хозяйственных групп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1082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4,3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1082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30,8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1082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7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1082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0000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00605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00605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8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8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147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8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147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1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3 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147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147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5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5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5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5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5118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5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5118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0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5118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45,4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000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0000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000960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000960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2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8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2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000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8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2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00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8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расчетов за топливно-энергетические ресурсы, потребляемые муниципальными учреждениями, из субсид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2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S119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3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2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S119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3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обеспечение расчетов за топливно-энергетические ресурсы, потребляемые муниципальными учреждениями из собственных средств местных бюдже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2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S119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2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S119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91,4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000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91,4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0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91,4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1805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0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1805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0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1808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50,4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1808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50,4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1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1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1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сфере культуры и средств массовой информ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1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 и кинематограф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165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1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165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1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благоустройство памятников истории и культуры, расположенных в поселения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6652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6652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9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9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9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сфере социальной полит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000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9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01627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9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01627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9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9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9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полномочий сельских посел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9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полномочий по обеспечению условий для развития на территории поселения физической культуры, школьного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000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9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1667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9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1667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1667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2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1667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61,8»;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 xml:space="preserve">2. Опубликовать данное решение </w:t>
      </w:r>
      <w:r>
        <w:rPr>
          <w:rFonts w:eastAsia="Calibri"/>
          <w:sz w:val="28"/>
          <w:szCs w:val="28"/>
        </w:rPr>
        <w:t xml:space="preserve">в сетевом издании «Официальный сайт Администрации Троицкого района Алтайского края» </w:t>
      </w:r>
      <w:r>
        <w:rPr>
          <w:sz w:val="28"/>
          <w:szCs w:val="28"/>
        </w:rPr>
        <w:t>и обнародовать на официальном сайте Администрации Троицкого сельсовета Троицкого района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социальным вопросам и законности (Ардубанова Н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   В.В. Куркин</w:t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color w:val="0000FF"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Название объекта"/>
    <w:basedOn w:val="Normal"/>
    <w:qFormat/>
    <w:pPr>
      <w:jc w:val="center"/>
    </w:pPr>
    <w:rPr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0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52:00Z</dcterms:created>
  <dc:creator>1</dc:creator>
  <dc:description/>
  <cp:keywords/>
  <dc:language>en-US</dc:language>
  <cp:lastModifiedBy>Администратор</cp:lastModifiedBy>
  <cp:lastPrinted>2025-03-14T11:09:00Z</cp:lastPrinted>
  <dcterms:modified xsi:type="dcterms:W3CDTF">2025-03-17T01:10:00Z</dcterms:modified>
  <cp:revision>11</cp:revision>
  <dc:subject/>
  <dc:title>Приложение № 3</dc:title>
</cp:coreProperties>
</file>