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Троицкого сельского Совета народных депутатов на 2025 год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народных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Троицкого сельского Совета народных депутатов на 2025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народных депутатов Кирее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  <w:r>
        <w:br w:type="page"/>
      </w:r>
    </w:p>
    <w:p>
      <w:pPr>
        <w:pStyle w:val="Normal"/>
        <w:tabs>
          <w:tab w:val="clear" w:pos="708"/>
          <w:tab w:val="left" w:pos="2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Троицкого сельского Совета народных депутатов Троицкого района Алтайского края от 00.12.2024 № 0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роицкого сельского 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28"/>
          <w:szCs w:val="28"/>
        </w:rPr>
        <w:t>Совета народных депутатов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тесное взаимодействие органов местного самоуправления сельсовета, сельского Совета народных депутатов и Администрации сельсовета по реализации полномочий, определенных Федеральным законом № 131-ФЗ от 6 октября 2003 год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влекать население к осуществлению местного самоуправления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уществлять контроль за исполнением на территории сельсовета законов Российской Федерации и Алтайского края, федеральных и краевых нормативно-правовых актов, а также нормативных актов органов местного самоуправления района 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должать работу по формированию нормативной правовой базы деятельности органов местного самоуправления Тро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, выносимые на рассмотрение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деятельности Администрации сельсовета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бюджета Троицкого сельсовета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нормативно правовые акты сель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 исполнении бюджета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боте Администрации сельсовета по наведению санитарного порядка и благоустройству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нормативно правовые акты сель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 исполнении бюджета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циональном использовании муниципального имущества Троиц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в нормативно правовые акты сельского Совета народных депутат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бюджета сельсовета за 9 месяцев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сельского Совета народных депутатов на 202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полномочий органа местного самоуправления Троицкого сельсовета по вопросам благоустройства на территор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бюджета муниципального образования на 2026 год и плановый период 2027-202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Учеба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в муниципального образования Троицкий сельсовет Троиц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 Правила благоустройства муниципального образования Троицкий сельсовет Троицкого района Алтайского края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о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участия депутатов в работе сессий сельского Совета народных депутатов и заседаний постоянных комиссий.</w:t>
      </w:r>
    </w:p>
    <w:p>
      <w:pPr>
        <w:pStyle w:val="Normal"/>
        <w:jc w:val="right"/>
        <w:rPr/>
      </w:pPr>
      <w:r>
        <w:rPr>
          <w:sz w:val="28"/>
          <w:szCs w:val="28"/>
        </w:rPr>
        <w:t>Постоянно, секретарь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тречи с население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, депу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личного приема граждан депутатами сельского Совета народных депутато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графику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4. Проведение совместных заседаний постоянных комиссий сельского Совета народных депутатов с комиссиями при Администрации сельсовета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о необходимости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5. Информационно-техническое обеспечение работы сельского Совета народных депутатов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, глава сельсовета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6. Обнародование основных нормативно-правовых актов сельского Совета народных депутатов на информационном стенде Администрации сельсовета, </w:t>
      </w:r>
      <w:r>
        <w:rPr>
          <w:sz w:val="27"/>
          <w:szCs w:val="27"/>
        </w:rPr>
        <w:t>официальном сайте Администрации Троицкого сельсовет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Indent"/>
        <w:jc w:val="right"/>
        <w:rPr/>
      </w:pPr>
      <w:r>
        <w:rPr>
          <w:sz w:val="28"/>
          <w:szCs w:val="28"/>
        </w:rPr>
        <w:t>В течение десяти дней после принятия,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7. Обеспечение гласности в работе сельского Совета народных депутатов и постоянных комиссий через информационный стенд, местные СМИ, встречи с населением.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оянно, глава сельсовета,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, 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.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8. Обеспечение учета и регистрации решений сельского Совета народных депутатов, а также контроля за их выполнением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остоянно, глава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7:00Z</dcterms:created>
  <dc:creator>finik</dc:creator>
  <dc:description/>
  <cp:keywords/>
  <dc:language>en-US</dc:language>
  <cp:lastModifiedBy>Администратор</cp:lastModifiedBy>
  <cp:lastPrinted>2024-12-09T10:15:00Z</cp:lastPrinted>
  <dcterms:modified xsi:type="dcterms:W3CDTF">2024-12-19T02:55:00Z</dcterms:modified>
  <cp:revision>136</cp:revision>
  <dc:subject/>
  <dc:title>Российская Федерация</dc:title>
</cp:coreProperties>
</file>