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оиц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оиц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12.2024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Троицкое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097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09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муниципального образования Троицкий сельсовет Троицкого района Алтайского края на 2025 год и на плановый период 2026 и 2027 год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09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 1.Основные характеристики бюджета муниципального образования Троицкий сельсовет Троицкого района Алтайского края 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сновные характеристики бюджета сельского поселения на 2025 год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 Троицкий сельсовет Троицкого района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умме 21 555,0 тыс. рублей, в том числе объем межбюджетных трансфертов, получаемых из других бюджетов, в сумме 6 865,1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общий объем расходо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Троицкий сельсовет Троицкого района Алтай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в сумме 23 814,7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верхний предел муниципального внутреннего долга по состоянию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дефицит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Троицкий сельсовет Троицкого района Алтай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в сумме 2 259,7 тыс.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Троицкий сельсовет Троицкого района Алтай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на 2026 год и на 2027 год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 Троицкий сельсовет Троицкого района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6 год в сумме 21 076,8 тыс. рублей, в том числе объем трансфертов, получаемых из других бюджетов, в сумме 6 236,9 тыс. рублей и на 2027 год в сумме 21 150,1 тыс. рублей, в том числе объем межбюджетных трансфертов, получаемых из других бюджетов, в сумме 6 042,2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общий объем расходо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Троицкий сельсовет Троицкого района Алтай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на 2026 год в сумме 21 076,8 тыс. рублей, в том числе условно утвержденные расходы в сумме 390,0 тыс. рублей и 2027 год в сумме 21 150,1 тыс. рублей, в том числе условно утвержденные расходы в сумме 79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верхний предел муниципального внутреннего долга по состоянию на 1 января 2027 года в сумме 0,0 тыс. рублей, в том числе верхний предел долга по муниципальным гарантиям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дефицит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Троицкий сельсовет Троицкого района Алтай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на 2026 год в сумме 0,0 тыс. рублей и на 2027 год в сумме 0,0 тыс.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Утвердить источники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 Троицкий сельсовет Троицкого района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 2. Бюджетные ассигнования бюджета муниципального образования Троицкий сельсовет Троицкого района Алтайского края 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распределение бюджетных ассигнований по разделам и подразделам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Троицкий сельсовет Троицкого района Алтай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на 2025 год согласно приложению 3 к настоящему решению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распределение бюджетных ассигнований по разделам и подразделам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Троицкий сельсовет Троицкого района Алтай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на 2026 и 2027 годы согласно приложению 4 к настоящему решению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Троицкий сельсовет Троицкого района Алтай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на 2025 год согласно приложению 5 к настоящему решению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Троицкий сельсовет Троицкого района Алтай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на 2026 и 2027 годы согласно приложению 6 к настоящему решению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7 к настоящему решению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распределение бюджетных ассигнований по разделам, подразделам, целевым статьям, группам (группам и подгруппам) видов расходов на 2026 и 2027 годы согласно приложению 8 к настоящему реш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общий объем бюджетных ассигнований, направляемых на исполнение публичных нормативных обязательств на 2025 год в сумме 263,7 тыс. рублей, на 2026 год в сумме 263,7 тыс. рублей и на 2027 год в сумме 263,7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муниципального образования Троицкий сельсовет на 2025 год в сумме 150,0 тыс. рублей, на 2026 год в сумме 150,0 тыс. рублей, на 2027 год в сумме 150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 3. Межбюджетные трансфер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бъем межбюджетных трансфертов, подлежащих перечислению в 2025 году в муниципальный бюджет Троицкого района из бюджета муниципального образования Троицкий сельсовет Троиц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, осуществление внешнего муниципального финансового контроля в сумме 27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объем межбюджетных трансфертов, подлежащих перечислению в 2026 году в муниципальный бюджет Троицкого района из бюджета муниципального образования Троицкий сельсовет Троиц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, осуществление внешнего муниципального финансового контроля в сумме 27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твердить объем межбюджетных трансфертов, подлежащих перечислению в 2027 году в муниципальный бюджет Троицкого района из бюджета муниципального образования Троицкий сельсовет Троиц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, осуществление внешнего муниципального финансового контроля в сумме 27,6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 4. Особенности исполнения бюджета муниципального образования Троицкий сельсовет Троицкого района Алтай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Глава Администрации Троицкого сельсовета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становить, что заключение и оплата ранее заключенных получателями средст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Троицкий сельсовет Троицкого района Алтай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актов, исполнение которых осуществляется за счет средст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 Троицкий сельсовет Троицкого района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бязательства, вытекающие из контрактов (договоров), исполнение которых осуществляется за счет средст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 Троицкий сельсовет Троицкого района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 принятые к исполнению получателями средст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Троицкий сельсовет Троицкого района Алтай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Рекомендовать органу местного самоуправления муниципального образования Троицкий сельсовет Троиц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становить с 1 января 2025 года пенсии за выслугу лет в соответствии с Положением о пенсионном обеспечении муниципальных служащих Администрации Троицкого сельсовета Троицкого района Алтайского края, принятым решением Троицкого сельского Совета народных депутатов Троицкого района Алтайского края от 02.03.2018 № 5 «Об утверждении Положения о пенсионном обеспечении муниципальных служащих Администрации Троицкого сельсовета Троицкого района Алтайского кра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 5. Приведение решений и иных нормативных правовых актов муниципального образования Троицкий сельсовет Троицкого района Алтайского края в соответствие с настоящим решени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униципального образования Троицкий сельсовет Троиц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 6. Вступление в силу настоящего ре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94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                                                                                  В.В. Курк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бюджете муниципального образования Троицкий сельсовет Троицкого района Алтайского края на 2025 год и на плановый период 2026 и 202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51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259,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бюджете муниципального образования Троицкий сельсовет Троицкого района Алтайского края на 2025 год и на плановый период 2026 и 2027 годов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6 и 2027 годо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2"/>
        <w:gridCol w:w="2215"/>
        <w:gridCol w:w="1977"/>
      </w:tblGrid>
      <w:tr>
        <w:trPr/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мма на 2026 год, тыс. рублей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бюджете муниципального образования Троицкий сельсовет Троицкого района Алтайского края на 2025 год и на плановый период 2026 и 202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9"/>
        <w:gridCol w:w="1476"/>
        <w:gridCol w:w="1595"/>
      </w:tblGrid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/Пр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 542,6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3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76,4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3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66,2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79,0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3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79,0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 593,6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2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71,6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3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 007,0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,4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,4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7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7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,4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,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бюджете муниципального образования Троицкий сельсовет Троицкого района Алтайского края на 2025 год и на плановый период 2026 и 202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6 и 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5"/>
        <w:gridCol w:w="1041"/>
        <w:gridCol w:w="1322"/>
        <w:gridCol w:w="1286"/>
      </w:tblGrid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1,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1,1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6,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6,4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4,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4,7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08,9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08,9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845,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480,6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259,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8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3" w:leader="none"/>
          <w:tab w:val="left" w:pos="9347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4673" w:leader="none"/>
          <w:tab w:val="left" w:pos="9347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673" w:leader="none"/>
          <w:tab w:val="left" w:pos="9347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бюджете муниципального образования Троицкий сельсовет Троицкого района Алтайского края на 2025 год и на плановый период 2026 и 2027 годов»</w:t>
      </w:r>
    </w:p>
    <w:p>
      <w:pPr>
        <w:pStyle w:val="Normal"/>
        <w:tabs>
          <w:tab w:val="clear" w:pos="708"/>
          <w:tab w:val="left" w:pos="467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5 го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732"/>
        <w:gridCol w:w="963"/>
        <w:gridCol w:w="1426"/>
        <w:gridCol w:w="716"/>
        <w:gridCol w:w="1166"/>
      </w:tblGrid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6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1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1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5,2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7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2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2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Информатизация органов местного самоуправления муниципального образования Троицкий сельсовет Троицкого района Алтайского края"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6099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6099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3,1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,6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593,6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0960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0960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1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1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007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Троицкого района"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393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, связанные с реализацией муниципальной программы "Формирование современной городской среды на территории муниципального образования Троицкий сельсовет"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55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55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муниципальных образований Троицкого района"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Н4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353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Троицкий сельсовет"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Н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353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Н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353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614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614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6,5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6,5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беспечению условий для развития на территории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2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3" w:leader="none"/>
          <w:tab w:val="left" w:pos="9347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4673" w:leader="none"/>
          <w:tab w:val="left" w:pos="9347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673" w:leader="none"/>
          <w:tab w:val="left" w:pos="9347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бюджете муниципального образования Троицкий сельсовет Троицкого района Алтайского края на 2025 год и на плановый период 2026 и 2027 годов»</w:t>
      </w:r>
    </w:p>
    <w:p>
      <w:pPr>
        <w:pStyle w:val="Normal"/>
        <w:tabs>
          <w:tab w:val="clear" w:pos="708"/>
          <w:tab w:val="left" w:pos="467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6 и 2027 год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629"/>
        <w:gridCol w:w="818"/>
        <w:gridCol w:w="1258"/>
        <w:gridCol w:w="631"/>
        <w:gridCol w:w="1013"/>
        <w:gridCol w:w="1009"/>
      </w:tblGrid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1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1,1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6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6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1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1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1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1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2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7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7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2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2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Информатизация органов местного самоуправления муниципального образования Троицкий сельсовет Троицкого района Алтайского края"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6099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6099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4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4,7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3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3,1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08,9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08,9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08,9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08,9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08,9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4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2,5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845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480,6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0960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0960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19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19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2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 894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Троицкого района"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22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056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, связанные с реализацией муниципальной программы "Формирование современной городской среды на территории муниципального образования Троицкий сельсовет"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555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555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муниципальных образований Троицкого района"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Н4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18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0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Троицкий сельсовет"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Н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18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016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Н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18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016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03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0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беспечению условий для развития на территории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бюджете муниципального образования Троицкий сельсовет Троицкого района Алтайского края на 2025 год и на плановый период 2026 и 2027 годов»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845"/>
        <w:gridCol w:w="1444"/>
        <w:gridCol w:w="642"/>
        <w:gridCol w:w="1112"/>
      </w:tblGrid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6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1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1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5,2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7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2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2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Информатизация органов местного самоуправления муниципального образования Троицкий сельсовет Троицкого района Алтайского края"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60999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60999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3,1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,6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5,2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0960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0960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19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007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Троицкого района"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, связанные с реализацией муниципальной программы "Формирование современной городской среды на территории муниципального образования Троицкий сельсовет"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555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555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муниципальных образований Троицкого района"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Н4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353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Троицкий сельсовет"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Н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353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Н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353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4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4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беспечению условий для развития на территории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2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бюджете муниципального образования Троицкий сельсовет Троицкого района Алтайского края на 2025 год и на плановый период 2026 и 2027 годов»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786"/>
        <w:gridCol w:w="1285"/>
        <w:gridCol w:w="556"/>
        <w:gridCol w:w="976"/>
        <w:gridCol w:w="970"/>
      </w:tblGrid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1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1,1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6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6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1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1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1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1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2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7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7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2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2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Информатизация органов местного самоуправления муниципального образования Троицкий сельсовет Троицкого района Алтайского края"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6099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6099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4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4,7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3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3,1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08,9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08,9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08,9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08,9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08,9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4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2,5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845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480,6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0960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0960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19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19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2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894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Троицкого района"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22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056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, связанные с реализацией муниципальной программы "Формирование современной городской среды на территории муниципального образования Троицкий сельсовет"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555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555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муниципальных образований Троицкого района"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Н4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18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016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Троицкий сельсовет"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Н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18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016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Н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18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016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беспечению условий для развития на территории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0:00Z</dcterms:created>
  <dc:creator>Администратор</dc:creator>
  <dc:description/>
  <cp:keywords/>
  <dc:language>en-US</dc:language>
  <cp:lastModifiedBy>Администратор</cp:lastModifiedBy>
  <cp:lastPrinted>2024-12-03T13:21:00Z</cp:lastPrinted>
  <dcterms:modified xsi:type="dcterms:W3CDTF">2024-12-19T02:41:00Z</dcterms:modified>
  <cp:revision>3</cp:revision>
  <dc:subject/>
  <dc:title/>
</cp:coreProperties>
</file>