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оицкий сельски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оиц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10.2024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Троицкое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670" w:leader="none"/>
          <w:tab w:val="left" w:pos="4500" w:leader="none"/>
        </w:tabs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длении срока нахождения на муниципальной службе</w:t>
      </w:r>
    </w:p>
    <w:p>
      <w:pPr>
        <w:pStyle w:val="Normal"/>
        <w:tabs>
          <w:tab w:val="clear" w:pos="708"/>
          <w:tab w:val="left" w:pos="2670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  <w:tab w:val="left" w:pos="4500" w:leader="none"/>
        </w:tabs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частью 2 статьи 19 Федерального закона от 02.03.2007 № 25- ФЗ «О муниципальной службе в Российской Федерации», Уставом муниципального образования сельское поселение Троицкий сельсовет Троицкого района Алтайского края, рассмотрев заявление Малых С.А. от 18.10.2024 г., сельский Совет народных депутатов РЕШИЛ:</w:t>
      </w:r>
    </w:p>
    <w:p>
      <w:pPr>
        <w:pStyle w:val="Normal"/>
        <w:tabs>
          <w:tab w:val="clear" w:pos="708"/>
          <w:tab w:val="left" w:pos="2670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длить срок нахождения на муниципальной службе главе Администрации Троицкого сельсовета Малых Сергею Александровичу, достигшему предельного возраста, установленного для замещения должности муниципальной службы сроком на один год с 01 ноября 2024 года по 31 октября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лаве Троицкого сельсовета заключить дополнительное соглашение к контракту, с гражданином, назначаемым на должность главы Администрации Троицкого сельсовета Троицкого район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данное решение в сетевом издании «Официальный сайт Администрации Троицкого района Алтайского края»</w:t>
      </w:r>
      <w:r>
        <w:rPr/>
        <w:t xml:space="preserve"> </w:t>
      </w:r>
      <w:r>
        <w:rPr>
          <w:sz w:val="28"/>
          <w:szCs w:val="28"/>
        </w:rPr>
        <w:t>и обнародовать на официальном сайте Администрации Троицкого сельсовета Троицкого района Алтайского кра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   В.В. Кур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napToGrid w:val="false"/>
      <w:jc w:val="both"/>
      <w:outlineLvl w:val="8"/>
    </w:pPr>
    <w:rPr>
      <w:b/>
      <w:color w:val="0000FF"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2:40:00Z</dcterms:created>
  <dc:creator>finik</dc:creator>
  <dc:description/>
  <cp:keywords/>
  <dc:language>en-US</dc:language>
  <cp:lastModifiedBy>Администратор</cp:lastModifiedBy>
  <cp:lastPrinted>2012-03-15T14:07:00Z</cp:lastPrinted>
  <dcterms:modified xsi:type="dcterms:W3CDTF">2024-10-25T01:11:00Z</dcterms:modified>
  <cp:revision>9</cp:revision>
  <dc:subject/>
  <dc:title>Российская Федерация</dc:title>
</cp:coreProperties>
</file>