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роицкий сельский Совет народных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роицкого район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.10.2024 № 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. Троиц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4" w:hanging="0"/>
        <w:jc w:val="both"/>
        <w:rPr/>
      </w:pPr>
      <w:r>
        <w:rPr>
          <w:sz w:val="26"/>
          <w:szCs w:val="26"/>
        </w:rPr>
        <w:t>Об исполнении бюджета муниципального образования Троицкий сельсовет Троицкого района Алтайского края за 9 месяцев 2024 года</w:t>
      </w:r>
    </w:p>
    <w:p>
      <w:pPr>
        <w:pStyle w:val="Normal"/>
        <w:ind w:right="49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 w:before="0" w:after="0"/>
        <w:ind w:firstLine="720"/>
        <w:jc w:val="both"/>
        <w:rPr/>
      </w:pPr>
      <w:r>
        <w:rPr>
          <w:sz w:val="26"/>
          <w:szCs w:val="26"/>
          <w:lang w:val="ru-RU"/>
        </w:rPr>
        <w:t>В соответствии со статьей 54 Устава муниципального образования Троицкий сельсовет Троицкого района Алтайского края, сельский Совет народных депутатов РЕШИЛ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Принять к сведению отчет об исполнении бюджета муниципального образования Троицкий сельсовет Троицкого района Алтайского края за 9 месяцев 2024 года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       В.В. Куркин</w:t>
      </w:r>
      <w:r>
        <w:br w:type="page"/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Style13"/>
        <w:numPr>
          <w:ilvl w:val="0"/>
          <w:numId w:val="0"/>
        </w:numPr>
        <w:ind w:left="5387" w:hanging="0"/>
        <w:jc w:val="left"/>
        <w:outlineLvl w:val="0"/>
        <w:rPr>
          <w:sz w:val="26"/>
          <w:szCs w:val="26"/>
        </w:rPr>
      </w:pPr>
      <w:r>
        <w:rPr>
          <w:b w:val="false"/>
          <w:sz w:val="26"/>
          <w:szCs w:val="26"/>
        </w:rPr>
        <w:t>к решению Троицкого сельского Совета народных депутатов «Об исполнении бюджета муниципального образования Троицкий сельсовет Троицкого района Алтайского края за 9 месяцев 2024 года»</w:t>
      </w:r>
    </w:p>
    <w:p>
      <w:pPr>
        <w:pStyle w:val="Style13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3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исполнении бюдж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Троицкий сельсо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роиц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9 месяцев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казатели</w:t>
      </w:r>
    </w:p>
    <w:p>
      <w:pPr>
        <w:pStyle w:val="Normal"/>
        <w:tabs>
          <w:tab w:val="clear" w:pos="708"/>
          <w:tab w:val="left" w:pos="-3960" w:leader="none"/>
          <w:tab w:val="center" w:pos="481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сполнения доходов бюджета муниципального образования Троицкий сельсовет</w:t>
      </w:r>
    </w:p>
    <w:p>
      <w:pPr>
        <w:pStyle w:val="Normal"/>
        <w:tabs>
          <w:tab w:val="clear" w:pos="708"/>
          <w:tab w:val="left" w:pos="-3960" w:leader="none"/>
          <w:tab w:val="center" w:pos="481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872"/>
        <w:gridCol w:w="985"/>
        <w:gridCol w:w="1207"/>
        <w:gridCol w:w="1233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д классификации доходо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казател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лан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4 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акт на 01.10.2024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цент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бщий объем доходов бюджета Троицкого сельсовет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306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725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0,1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032020000000000000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 том числе: объем межбюджетных трансфертов, получаемых из других бюджет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412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21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9,6</w:t>
            </w:r>
          </w:p>
        </w:tc>
      </w:tr>
    </w:tbl>
    <w:p>
      <w:pPr>
        <w:pStyle w:val="Normal"/>
        <w:tabs>
          <w:tab w:val="clear" w:pos="708"/>
          <w:tab w:val="left" w:pos="-3960" w:leader="none"/>
          <w:tab w:val="center" w:pos="48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597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ходы бюджета Троицкого сельсовет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ыс.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722"/>
        <w:gridCol w:w="1037"/>
        <w:gridCol w:w="1355"/>
        <w:gridCol w:w="1488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д классификации доход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казател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лан на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4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акт на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1.10.2024 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цент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100000000000000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е доходы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18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08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,6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 том числ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82101020000100001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1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,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105030000100001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0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,5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106010000000001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9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6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,1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106060000000001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,9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106060300000001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8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,2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106060400000001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58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6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налоговые доходы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4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0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,9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3111050351000001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,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3111053251000001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 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113020651000001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3,2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113029951000001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,8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1160202002000014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налоговых и неналоговых доход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894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778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,1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3200000000000000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12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21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,6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202160011000001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8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0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03202300000000001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все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0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202351181000001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202400000000001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9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0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,3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202400141000001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202499991000001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,1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204050991000001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 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ИТОГО ДОХОДОВ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306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725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,1</w:t>
            </w:r>
          </w:p>
        </w:tc>
      </w:tr>
    </w:tbl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  <w:r>
        <w:br w:type="page"/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ходы</w:t>
      </w:r>
    </w:p>
    <w:p>
      <w:pPr>
        <w:pStyle w:val="Normal"/>
        <w:jc w:val="center"/>
        <w:rPr/>
      </w:pPr>
      <w:r>
        <w:rPr>
          <w:sz w:val="26"/>
          <w:szCs w:val="26"/>
          <w:lang w:eastAsia="en-US"/>
        </w:rPr>
        <w:t>бюджета Троицкого сельсовета по разделам и подраздела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eastAsia="en-US"/>
        </w:rPr>
        <w:t>функциональной классификации расход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51"/>
        <w:gridCol w:w="551"/>
        <w:gridCol w:w="1101"/>
        <w:gridCol w:w="1101"/>
        <w:gridCol w:w="827"/>
      </w:tblGrid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на 2024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 на 01.10.2024 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испол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9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5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,9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2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3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9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1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,6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,6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,6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46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9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,5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,0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,0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,1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,0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,0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8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2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6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,7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,7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36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398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20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0"/>
      <w:lang w:val="ru-RU" w:eastAsia="ko-KR" w:bidi="ar-SA"/>
    </w:rPr>
  </w:style>
  <w:style w:type="paragraph" w:styleId="ConsNonformat">
    <w:name w:val="ConsNonform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1:20:00Z</dcterms:created>
  <dc:creator>1</dc:creator>
  <dc:description/>
  <cp:keywords/>
  <dc:language>en-US</dc:language>
  <cp:lastModifiedBy>Администратор</cp:lastModifiedBy>
  <cp:lastPrinted>2022-05-16T10:10:00Z</cp:lastPrinted>
  <dcterms:modified xsi:type="dcterms:W3CDTF">2024-10-24T03:34:00Z</dcterms:modified>
  <cp:revision>473</cp:revision>
  <dc:subject/>
  <dc:title>Коды бюджетной</dc:title>
</cp:coreProperties>
</file>