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2 Устава муниципального образования Троицкий сельсовет Троицкого района Алтайского края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роицкого сельского Совета народных депутатов Троицкого района Алтайского края от 21.12.2023 № 21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ы 1 и 2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бюджета муниципального образования Троицкий сельсовет Троицкого района Алтайского края в сумме 15 323,2 тыс. рублей, в том числе объем межбюджетных трансфертов, получаемых из других бюджетов, в сумме 2 56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Троицкий сельсовет Троицкого района Алтайского края в сумме 16 234,8 тыс. рублей;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589"/>
        <w:gridCol w:w="2124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60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79,3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39,4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198,8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»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3)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tabs>
          <w:tab w:val="clear" w:pos="708"/>
          <w:tab w:val="left" w:pos="4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8"/>
        <w:gridCol w:w="985"/>
        <w:gridCol w:w="2085"/>
        <w:gridCol w:w="732"/>
        <w:gridCol w:w="1194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6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70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454,1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79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38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1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39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81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81,3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1,2»</w:t>
            </w:r>
          </w:p>
        </w:tc>
      </w:tr>
    </w:tbl>
    <w:p>
      <w:pPr>
        <w:pStyle w:val="Normal"/>
        <w:tabs>
          <w:tab w:val="clear" w:pos="708"/>
          <w:tab w:val="left" w:pos="4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aps/>
          <w:sz w:val="28"/>
          <w:szCs w:val="28"/>
        </w:rPr>
        <w:t xml:space="preserve">4)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807"/>
        <w:gridCol w:w="2163"/>
        <w:gridCol w:w="760"/>
        <w:gridCol w:w="123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з/Пр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 36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851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676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70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 454,1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200101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9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6099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зервные сред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10014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379,3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895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38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400108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6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5,8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9900147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91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400511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739,4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ищ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20009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S119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8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чное освеще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81,3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900180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 681,3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165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200665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АЯ ПОЛИТИК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латы к пенсиям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400162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00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 01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2300166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1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3:00Z</dcterms:created>
  <dc:creator>1</dc:creator>
  <dc:description/>
  <cp:keywords/>
  <dc:language>en-US</dc:language>
  <cp:lastModifiedBy>Администратор</cp:lastModifiedBy>
  <cp:lastPrinted>2024-10-21T13:57:00Z</cp:lastPrinted>
  <dcterms:modified xsi:type="dcterms:W3CDTF">2024-10-30T07:14:00Z</dcterms:modified>
  <cp:revision>27</cp:revision>
  <dc:subject/>
  <dc:title>Приложение № 3</dc:title>
</cp:coreProperties>
</file>