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0.2024 № 14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uppressAutoHyphens w:val="true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Троицкого сельского Совета народных депутатов Троицкого района Алтайского края «Об утверждении Положения о денежном содержании муниципальных служащих Администрации Троицкого сельсовета Троицкого района Алтайского края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ёй 23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>денежном содержании муниципальных служащих Администрации Троицкого сельсовета Троицкого района Алтайского края</w:t>
      </w:r>
      <w:r>
        <w:rPr>
          <w:sz w:val="28"/>
          <w:szCs w:val="28"/>
        </w:rPr>
        <w:t>, утвержденное решением Троицкого сельского Совета народных депутатов Троицкого района Алтайского края от 22.08.2019 № 18 «Об утверждении Положения о денежном содержании муниципальных служащих Администрации Троицкого сельсовета Троицкого района Алтайского края» следующее изменение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абзаце два пункта 6 слова </w:t>
      </w:r>
      <w:r>
        <w:rPr>
          <w:sz w:val="28"/>
          <w:szCs w:val="28"/>
        </w:rPr>
        <w:t>«- по старшим муниципальным должностям – от 120 до 130.» заменить словами «- по старшим муниципальным должностям – от 120 до 140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етевом издании «Официальный сайт Администрации Троицкого района Алтайского края»</w:t>
      </w:r>
      <w:r>
        <w:rPr/>
        <w:t xml:space="preserve">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napToGrid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5:00Z</dcterms:created>
  <dc:creator>Admin</dc:creator>
  <dc:description/>
  <cp:keywords/>
  <dc:language>en-US</dc:language>
  <cp:lastModifiedBy>Администратор</cp:lastModifiedBy>
  <cp:lastPrinted>2020-09-08T11:23:00Z</cp:lastPrinted>
  <dcterms:modified xsi:type="dcterms:W3CDTF">2024-10-24T03:33:00Z</dcterms:modified>
  <cp:revision>6</cp:revision>
  <dc:subject/>
  <dc:title/>
</cp:coreProperties>
</file>