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0.2024 № 13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suppressAutoHyphens w:val="true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оицкого сельского Совета народных депутатов Троицкого района Алтайского края «Об утверждении Положения о бюджетном устройстве, бюджетном процессе и финансовом контроле в муниципальном образовании Троицкий сельсовет Троицкого района Алтайского края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ёй 23 Устава муниципального образования Троицкий сельсовет Троицкого района Алтайского края, сельский Совет народных депутатов РЕШИЛ: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>бюджетном устройстве, бюджетном процессе и финансовом контроле в муниципальном образовании Троицкий сельсовет Троицкого района Алтайского края</w:t>
      </w:r>
      <w:r>
        <w:rPr>
          <w:sz w:val="28"/>
          <w:szCs w:val="28"/>
        </w:rPr>
        <w:t>, утвержденное решением Троицкого сельского Совета народных депутатов Троицкого района Алтайского края от 19.03.2020 № 4 «Об утверждении Положения о бюджетном устройстве, бюджетном процессе и финансовом контроле в муниципальном образовании Троицкий сельсовет Троицкого района Алтайского края» следующие измен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) пункт 2 статьи 3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новым абзацем третьим следующего содержания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ы третий</w:t>
        </w:r>
      </w:hyperlink>
      <w:r>
        <w:rPr>
          <w:sz w:val="28"/>
          <w:szCs w:val="28"/>
        </w:rPr>
        <w:t xml:space="preserve"> – шестой считать соответственно абзацами четвертым – седьм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етевом издании «Официальный сайт Администрации Троицкого района Алтайского края»</w:t>
      </w:r>
      <w:r>
        <w:rPr/>
        <w:t xml:space="preserve">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napToGrid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88486/3d0cac60971a511280cbba229d9b6329c07731f7/" TargetMode="External"/><Relationship Id="rId3" Type="http://schemas.openxmlformats.org/officeDocument/2006/relationships/hyperlink" Target="https://www.consultant.ru/document/cons_doc_LAW_388486/3d0cac60971a511280cbba229d9b6329c07731f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09:00Z</dcterms:created>
  <dc:creator>Admin</dc:creator>
  <dc:description/>
  <cp:keywords/>
  <dc:language>en-US</dc:language>
  <cp:lastModifiedBy>Администратор</cp:lastModifiedBy>
  <cp:lastPrinted>2020-09-08T11:23:00Z</cp:lastPrinted>
  <dcterms:modified xsi:type="dcterms:W3CDTF">2024-10-24T03:32:00Z</dcterms:modified>
  <cp:revision>5</cp:revision>
  <dc:subject/>
  <dc:title/>
</cp:coreProperties>
</file>