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4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70" w:leader="none"/>
          <w:tab w:val="left" w:pos="450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и введении в действие туристического налога на территории муниципального образования Троицкий сельсовет Троицкого района Алтайского края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лавой 33.1 Налогового кодекса Российской Федерации, статьёй 22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</w:rPr>
        <w:t xml:space="preserve">1. Установить и ввести в действие с 01.01.2025 на территории </w:t>
      </w:r>
      <w:r>
        <w:rPr>
          <w:sz w:val="28"/>
          <w:szCs w:val="28"/>
        </w:rPr>
        <w:t>муниципального образования Троицкий сельсовет Троицкого района Алтайского края</w:t>
      </w:r>
      <w:r>
        <w:rPr>
          <w:sz w:val="28"/>
        </w:rPr>
        <w:t xml:space="preserve"> туристический налог, обязательный к уплате организациями и физическими лицами, владеющими объектами размещения на праве собственности или на ином законном основании, и оказывающими услуги по предоставлению мест для временного проживания физических лиц в средствах размещения, расположенных на территории муниципального образования </w:t>
      </w:r>
      <w:r>
        <w:rPr>
          <w:sz w:val="28"/>
          <w:szCs w:val="28"/>
        </w:rPr>
        <w:t>Троицкий сельсовет Троицкого района Алтайского края</w:t>
      </w:r>
      <w:r>
        <w:rPr>
          <w:sz w:val="28"/>
        </w:rPr>
        <w:t xml:space="preserve"> и включе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туристического налога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(за исключением категорий физических лиц, определенных пунктом 2 статьи 418.4 Налогового кодекса Российской Федерации), в момент осуществления полного расчета с лицом, приобретающую такую услугу (далее налоговая баз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мере 1 процента от налоговой базы в 2025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2 процентов от налоговой базы в 2026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3 процентов от налоговой базы в 2027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4 процентов от налоговой базы  в 2028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 процентов от налоговой базы начиная с 2029 года и все последующ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5 года, но не ранее чем по истечению одного месяца со дня его официального опубликования в газете «На земле троицко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5:00Z</dcterms:created>
  <dc:creator>finik</dc:creator>
  <dc:description/>
  <cp:keywords/>
  <dc:language>en-US</dc:language>
  <cp:lastModifiedBy>Администратор</cp:lastModifiedBy>
  <cp:lastPrinted>2012-03-15T14:07:00Z</cp:lastPrinted>
  <dcterms:modified xsi:type="dcterms:W3CDTF">2024-10-24T02:44:00Z</dcterms:modified>
  <cp:revision>5</cp:revision>
  <dc:subject/>
  <dc:title>Российская Федерация</dc:title>
</cp:coreProperties>
</file>