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12.2023 № 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510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еречня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унктом 3 статьи 59 части первой Налогового кодекса Российской Федерации, руководствуясь Уставом муниципального образования Троицкий сельсовет Троицкого района Алтайского края, сельский Совет народных депутатов Р Е Ш И Л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дополнительных оснований признания безнадежной к взысканию задолженности в части сумм местных налогов (приложение)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r>
        <w:rPr>
          <w:rStyle w:val="Appleconvertedspace"/>
          <w:bCs/>
          <w:sz w:val="28"/>
          <w:szCs w:val="28"/>
        </w:rPr>
        <w:t>решения Троицкого сельского Совета народных депутатов Троицкого района Алтайского края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Cs/>
          <w:sz w:val="28"/>
          <w:szCs w:val="28"/>
        </w:rPr>
        <w:t>от 16.08.2018 № 13 «</w:t>
      </w:r>
      <w:r>
        <w:rPr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Cs/>
          <w:sz w:val="28"/>
          <w:szCs w:val="28"/>
        </w:rPr>
        <w:t>от 04.06.2020 № 7 «</w:t>
      </w:r>
      <w:r>
        <w:rPr>
          <w:sz w:val="28"/>
          <w:szCs w:val="28"/>
        </w:rPr>
        <w:t>О внесении изменения в решение Троицкого сельского Совета народных депутатов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0"/>
        <w:ind w:left="5103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21"/>
        <w:suppressAutoHyphens w:val="true"/>
        <w:ind w:left="5103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Троицкого сельского Совета народных депутатов Троицкого района Алтайского края от 21.12.2023 № 20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нормативного правового акта, которым налог был отмен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2:00Z</dcterms:created>
  <dc:creator>Admin</dc:creator>
  <dc:description/>
  <cp:keywords/>
  <dc:language>en-US</dc:language>
  <cp:lastModifiedBy>Администратор</cp:lastModifiedBy>
  <cp:lastPrinted>2018-08-06T15:23:00Z</cp:lastPrinted>
  <dcterms:modified xsi:type="dcterms:W3CDTF">2023-12-22T08:20:00Z</dcterms:modified>
  <cp:revision>10</cp:revision>
  <dc:subject/>
  <dc:title/>
</cp:coreProperties>
</file>