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3 № 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670" w:leader="none"/>
        </w:tabs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Троицкого сельского Совета народных депутатов Ковалева Олега Владимировича, избранного по четырехмандатному избирательному округу № 3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епутата Троицкого сельского Совета народных депутатов Ковалева О.В., избранного по четырехмандатному избирательному округу № 3, о досрочном прекращении полномочий депутата по собственному желанию, в соответствии с пунктом 2 части 7 статьи 26 Устава муниципального образования Троицкий сельсовет Троицкого района Алтайского края, сельский Совет народных депутатов РЕШИЛ: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Троицкого сельского Совета народных депутатов Ковалева Олега Владимировича, избранного по четырехмандатному избирательному округу № 3, по собственному жела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Данное реш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18:00Z</dcterms:created>
  <dc:creator>finik</dc:creator>
  <dc:description/>
  <dc:language>en-US</dc:language>
  <cp:lastModifiedBy>Администратор</cp:lastModifiedBy>
  <cp:lastPrinted>2023-02-03T15:24:00Z</cp:lastPrinted>
  <dcterms:modified xsi:type="dcterms:W3CDTF">2023-02-03T08:24:00Z</dcterms:modified>
  <cp:revision>7</cp:revision>
  <dc:subject/>
  <dc:title>Российская Федерация</dc:title>
</cp:coreProperties>
</file>