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22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Троицкое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ind w:right="4676" w:hanging="0"/>
        <w:jc w:val="both"/>
        <w:rPr/>
      </w:pPr>
      <w:r>
        <w:rPr>
          <w:sz w:val="28"/>
          <w:szCs w:val="28"/>
        </w:rPr>
        <w:t>Об утверждении на должность председателя постоянной комиссии по вопросам жизнеобеспечения и благоустройства Троицкого сельского Совета народных депутатов</w:t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25 Устава муниципального образования Троицкий сельсовет Троицкого района Алтайского края, статьей 57 Регламента Троицкого сельского Совета народных депутатов, утвержденного решением сельского Совета народных депутатов от 04.12.2008 № 34, сельский Совет народных депутатов РЕШИЛ:</w:t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должность председателя постоянной комиссии по вопросам жизнеобеспечения и благоустройства Троицкого сельского Совета народных депутатов Ковалева Олега Владимировича, депутата по избирательному округу № 3.</w:t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2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ринятое решение в установленном порядке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В.В. Кур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napToGrid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48:00Z</dcterms:created>
  <dc:creator>finik</dc:creator>
  <dc:description/>
  <cp:keywords/>
  <dc:language>en-US</dc:language>
  <cp:lastModifiedBy>Администратор</cp:lastModifiedBy>
  <cp:lastPrinted>2017-11-10T10:29:00Z</cp:lastPrinted>
  <dcterms:modified xsi:type="dcterms:W3CDTF">2022-09-30T04:33:00Z</dcterms:modified>
  <cp:revision>21</cp:revision>
  <dc:subject/>
  <dc:title>Российская Федерация</dc:title>
</cp:coreProperties>
</file>