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20 № 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Троицкого сельского Совета народных депутатов «Об утверждении Правил содержания домашних животных и птиц на территории Троицкого сельсовета»</w:t>
      </w:r>
    </w:p>
    <w:p>
      <w:pPr>
        <w:pStyle w:val="Normal"/>
        <w:ind w:right="581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47 Устава муниципального образования Троицкий сельсовет Троицкого района Алтайского края сельский Совет народных депутатов Р Е Ш И 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 Отменить решения Троицкого </w:t>
      </w:r>
      <w:r>
        <w:rPr>
          <w:sz w:val="28"/>
          <w:szCs w:val="28"/>
        </w:rPr>
        <w:t>сельского Совета народных депутатов Троицкого района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июля 2010 года № 38 «Об утверждении Правил содержания домашних животных и птиц на территории Троицкого сель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июля 2011 года № 38 «О внесении изменений в Правила содержания домашних животных и птиц на территории Троицкого сель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 мая 2013 года № 18 «О внесении изменений в Правила содержания домашних животных и птиц на территории Троицкого сельсовет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сельсовета                                                                                       С.И. Худы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8:00Z</dcterms:created>
  <dc:creator>Администратор</dc:creator>
  <dc:description/>
  <cp:keywords/>
  <dc:language>en-US</dc:language>
  <cp:lastModifiedBy>Администратор</cp:lastModifiedBy>
  <cp:lastPrinted>2016-05-05T10:01:00Z</cp:lastPrinted>
  <dcterms:modified xsi:type="dcterms:W3CDTF">2020-12-24T06:02:00Z</dcterms:modified>
  <cp:revision>90</cp:revision>
  <dc:subject/>
  <dc:title/>
</cp:coreProperties>
</file>