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оицкий сельски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оиц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11.2020 №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 Троицкое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670" w:leader="none"/>
          <w:tab w:val="left" w:pos="4500" w:leader="none"/>
        </w:tabs>
        <w:ind w:right="552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труктуры Администрации Троицкого сельсовета Троицкого района Алтайского края</w:t>
      </w:r>
    </w:p>
    <w:p>
      <w:pPr>
        <w:pStyle w:val="Normal"/>
        <w:tabs>
          <w:tab w:val="clear" w:pos="708"/>
          <w:tab w:val="left" w:pos="2670" w:leader="none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  <w:tab w:val="left" w:pos="450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о статьей 34 Устава муниципального образования  Троицкий сельсовет Троицкого района Алтайского края, сельский Совет народных депутатов РЕШИЛ:</w:t>
      </w:r>
    </w:p>
    <w:p>
      <w:pPr>
        <w:pStyle w:val="Normal"/>
        <w:tabs>
          <w:tab w:val="clear" w:pos="708"/>
          <w:tab w:val="left" w:pos="2670" w:leader="none"/>
          <w:tab w:val="left" w:pos="4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  <w:tab w:val="left" w:pos="4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структуру Администрации Троицкого сельсовета Троицкого района Алтай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мен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Троицкого сельского Совета народных депутатов от 10.11.2016 № 25 «Об утверждении структуры Администрации Троицкого сельсовета Троицкого района Алтайского кра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Троицкого сельского Совета народных депутатов от 02.03.2018 года № 4 «О внесении изменений в решение сельского Совета народных депутатов «Об утверждении структуры Администрации Троицкого сельсовета Троицкого района Алтайского края»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данное решение в установленном порядке.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С.И. Худышк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napToGrid w:val="false"/>
      <w:jc w:val="both"/>
      <w:outlineLvl w:val="8"/>
    </w:pPr>
    <w:rPr>
      <w:b/>
      <w:color w:val="0000FF"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7:08:00Z</dcterms:created>
  <dc:creator>finik</dc:creator>
  <dc:description/>
  <cp:keywords/>
  <dc:language>en-US</dc:language>
  <cp:lastModifiedBy>Администратор</cp:lastModifiedBy>
  <cp:lastPrinted>2012-03-15T14:07:00Z</cp:lastPrinted>
  <dcterms:modified xsi:type="dcterms:W3CDTF">2020-11-10T04:08:00Z</dcterms:modified>
  <cp:revision>18</cp:revision>
  <dc:subject/>
  <dc:title>Российская Федерация</dc:title>
</cp:coreProperties>
</file>