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0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решение Троицкого сельского Совета народных депутатов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Троицкий сельсовет Троицкого района Алтайского края сельский Совет народных депутатов  </w:t>
      </w:r>
      <w:r>
        <w:rPr>
          <w:cap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роицкого сельского Совета народных депутатов от 23 декабря 2019 года № 37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ы 2 и 4 пункта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ем расходов бюджета сельсовета в сумме 21 011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 дефицит бюджета сельсовета в сумме 720,5 тыс. рублей.».</w:t>
      </w:r>
    </w:p>
    <w:p>
      <w:pPr>
        <w:pStyle w:val="Normal"/>
        <w:ind w:firstLine="709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2)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«ПРИЛОЖЕНИЕ 1</w:t>
      </w:r>
    </w:p>
    <w:p>
      <w:pPr>
        <w:pStyle w:val="Normal"/>
        <w:ind w:left="4536" w:hanging="0"/>
        <w:rPr/>
      </w:pPr>
      <w:r>
        <w:rPr/>
        <w:t>к решению Троицкого сельского Совета народных депутатов</w:t>
      </w:r>
    </w:p>
    <w:p>
      <w:pPr>
        <w:pStyle w:val="Normal"/>
        <w:ind w:left="4536" w:hanging="0"/>
        <w:rPr/>
      </w:pPr>
      <w:r>
        <w:rPr/>
        <w:t>«О бюджете муниципального образования Троицкий сельсовет Троицкого района Алтайского края на 2020 год и на плановый период 2021 и 2022 годов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сельсовета 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36"/>
        <w:gridCol w:w="1720"/>
      </w:tblGrid>
      <w:tr>
        <w:trPr>
          <w:trHeight w:val="6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01030100100000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01030100100000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01050101100000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01050201100000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3) </w:t>
      </w: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Троицкого сельского Совета народных депутатов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О бюджете муниципального образования Троицкий сельсовет Троицкого района Алтайского края на 2020 год и на плановый период 2021 и 2022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овета на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34"/>
        <w:gridCol w:w="1038"/>
        <w:gridCol w:w="1236"/>
        <w:gridCol w:w="1318"/>
      </w:tblGrid>
      <w:tr>
        <w:trPr>
          <w:trHeight w:val="630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630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змене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Администрация Троицкого сельсовета Троицкого района Алтайского кра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11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3,8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и субъектов Российской Федерации, местных админист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6,2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4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90,4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1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1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ЛОЖЕНИЕ 8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Троицкого сельского Совета народных депутатов «О бюджете муниципального образования Троицкий сельсовет Троицкого района Алтайского края на 2020 год и на плановый период 2021 и 2022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сельсовета 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0"/>
        <w:gridCol w:w="523"/>
        <w:gridCol w:w="540"/>
        <w:gridCol w:w="1619"/>
        <w:gridCol w:w="700"/>
        <w:gridCol w:w="1019"/>
        <w:gridCol w:w="1318"/>
      </w:tblGrid>
      <w:tr>
        <w:trPr>
          <w:trHeight w:val="9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змене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Администрация Троицкого сельсовета Троиц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11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3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6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164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164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7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5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 энергетические ресурсы, потребляемые муниципа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388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 иных подведом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388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 энерге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9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9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90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Алтайского края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9,1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муниципальной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Троицкий сельсовет на 2018-2024 гг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 на 2018-202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1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1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7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27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780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780,8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L5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L5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L5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1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1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здравоохранения, физической культуры и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асчетов за топливно 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5)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ЛОЖЕНИЕ 10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Троицкого сельского Совета народных депутатов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О бюджете муниципального образования Троицкий сельсовет Троицкого района Алтайского края на 2020 год и на плановый период 2021 и 2022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0 г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3"/>
        <w:gridCol w:w="540"/>
        <w:gridCol w:w="1630"/>
        <w:gridCol w:w="700"/>
        <w:gridCol w:w="1019"/>
        <w:gridCol w:w="1318"/>
      </w:tblGrid>
      <w:tr>
        <w:trPr>
          <w:trHeight w:val="9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змене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Администрация Троицкого сельсовета Троицкого райОна Алтай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11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3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власти и представительных органов 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6,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164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164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7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5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 муниципального образова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 энергетические ресурсы, потребляемые муниципа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388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 иных подведомственных учреждений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388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 энерге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урсы, потребляемые муниципаль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9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9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0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Формирование современной город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9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муниципальной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Троицкий сельсовет на 2018-2024 гг.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 на 2018-2024 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0,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1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1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7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427,8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780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0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780,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L5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L5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L5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здравоохранения, физической культуры и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6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 энергетические ресурсы, потребляемые муниципаль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планово-бюджетную комиссию (Фадин К.Н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4:00Z</dcterms:created>
  <dc:creator>1</dc:creator>
  <dc:description/>
  <cp:keywords/>
  <dc:language>en-US</dc:language>
  <cp:lastModifiedBy>Администратор</cp:lastModifiedBy>
  <cp:lastPrinted>2020-10-05T10:52:00Z</cp:lastPrinted>
  <dcterms:modified xsi:type="dcterms:W3CDTF">2020-11-10T04:08:00Z</dcterms:modified>
  <cp:revision>854</cp:revision>
  <dc:subject/>
  <dc:title>         Приложение № 3</dc:title>
</cp:coreProperties>
</file>