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0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ении к депутату Троицкого сельского Совета народных депутатов по одномандатному округу № 2 Стреловой Юлии Геннадьевне меры ответственности, предусмотренной </w:t>
      </w:r>
      <w:r>
        <w:rPr>
          <w:color w:val="000000"/>
          <w:spacing w:val="-1"/>
          <w:sz w:val="28"/>
          <w:szCs w:val="28"/>
        </w:rPr>
        <w:t xml:space="preserve">частью 7.3-1 статьи 40 </w:t>
      </w:r>
      <w:r>
        <w:rPr>
          <w:color w:val="000000"/>
          <w:spacing w:val="-2"/>
          <w:sz w:val="28"/>
          <w:szCs w:val="28"/>
        </w:rPr>
        <w:t xml:space="preserve">Федерального закона «Об общих принципах </w:t>
      </w:r>
      <w:r>
        <w:rPr>
          <w:color w:val="000000"/>
          <w:spacing w:val="-1"/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2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06.10.2003 № 131-ФЗ </w:t>
      </w:r>
      <w:r>
        <w:rPr>
          <w:color w:val="000000"/>
          <w:spacing w:val="-2"/>
          <w:sz w:val="28"/>
          <w:szCs w:val="28"/>
        </w:rPr>
        <w:t xml:space="preserve">«Об общих принципах </w:t>
      </w:r>
      <w:r>
        <w:rPr>
          <w:color w:val="000000"/>
          <w:spacing w:val="-1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.12.2008 № 273-ФЗ «О противодействии коррупции», на основании представления прокурора Троицкого района об устранении нарушений законодательства о противодействии коррупции от 23.06.2020, рассмотрев доклад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color w:val="000000"/>
          <w:spacing w:val="-1"/>
          <w:sz w:val="28"/>
          <w:szCs w:val="28"/>
        </w:rPr>
        <w:t>за представление недостоверных или неполных сведений о своих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ценить действия депутата Троицкого сельского Совета народных депутатов по одномандатному округу № 2 Стреловой Юлии Геннадьевны, при представлении сведений о доходах, расходах, об имуществе и обязательствах имущественного характера не указавшей о нахождении в ее собственности 1/5 доли квартиры, площадью 57,9 кв.м., а также 1/5 доли земельного участка, площадью 1500 кв.м., как несущественные, непреднамеренные, свидетельствующие о добросовестном заблуждении.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ь к депутату Троицкого сельского Совета народных депутатов по одномандатному округу № 2 Стреловой Юлии Геннадьевне меру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finik</dc:creator>
  <dc:description/>
  <cp:keywords/>
  <dc:language>en-US</dc:language>
  <cp:lastModifiedBy>Администратор</cp:lastModifiedBy>
  <cp:lastPrinted>2017-11-10T10:24:00Z</cp:lastPrinted>
  <dcterms:modified xsi:type="dcterms:W3CDTF">2020-09-08T04:28:00Z</dcterms:modified>
  <cp:revision>74</cp:revision>
  <dc:subject/>
  <dc:title>Российская Федерация</dc:title>
</cp:coreProperties>
</file>