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19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роицкий сельсовет Троицкого района Алтайского края за 9 месяцев 2019 год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54 Устава муниципального образования Троицкий сельсовет Троицкого района Алтайского края, статьей 14 Положения о бюджетном устройстве, бюджетном процессе и финансовом контроле в муниципальном образовании Троицкий сельсовет Троицкого района Алтайского края, сельский Совет народных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Троицкий сельсовет Троицкого района Алтайского края за 9 месяцев 2019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И. Худ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540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Style13"/>
        <w:numPr>
          <w:ilvl w:val="0"/>
          <w:numId w:val="0"/>
        </w:numPr>
        <w:ind w:left="5400" w:hanging="0"/>
        <w:jc w:val="left"/>
        <w:outlineLvl w:val="0"/>
        <w:rPr>
          <w:szCs w:val="28"/>
        </w:rPr>
      </w:pPr>
      <w:r>
        <w:rPr>
          <w:b w:val="false"/>
          <w:szCs w:val="28"/>
        </w:rPr>
        <w:t>к решению Троицкого сельского Совета народных депутатов «Об исполнении бюджета муниципального образования Троицкий сельсовет Троицкого района Алтайского края за 9 месяцев 2019 года»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роиц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доходов бюджета муниципального образования Троицкий сельсовет 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125"/>
        <w:gridCol w:w="1386"/>
        <w:gridCol w:w="1522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лан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9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 01.10.2019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ем доходов бюджета Троиц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34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50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,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6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1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,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ходы бюджета Троицкого сельсовет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061"/>
        <w:gridCol w:w="1170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лан на 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9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акт на 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.10.2019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28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6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6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6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8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алоговые доходы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8,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налоговых и неналоговых до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венции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8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7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6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бюджета Троицкого сельсовета по разделам и подразделам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функциональной классификации расходов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134"/>
        <w:gridCol w:w="1134"/>
        <w:gridCol w:w="851"/>
      </w:tblGrid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01.10.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целевые программы</w:t>
      </w:r>
    </w:p>
    <w:p>
      <w:pPr>
        <w:pStyle w:val="ConsTitle"/>
        <w:widowControl/>
        <w:ind w:right="0" w:hanging="0"/>
        <w:jc w:val="right"/>
        <w:rPr/>
      </w:pPr>
      <w:r>
        <w:rPr/>
        <w:t>тыс. руб.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47"/>
        <w:gridCol w:w="1417"/>
        <w:gridCol w:w="1160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целевой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лан на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 на 01.10.2019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      исполнения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Формирование современной городской среды на территории муниципального образования Троицкий сельсовет на 2018-2024 гг.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устройство зоны отдыха по ул. Комсомольская, 26а в с. Троицкое  Троицкого района Алтайского края на 2019 го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20:00Z</dcterms:created>
  <dc:creator>1</dc:creator>
  <dc:description/>
  <cp:keywords/>
  <dc:language>en-US</dc:language>
  <cp:lastModifiedBy>Администратор</cp:lastModifiedBy>
  <cp:lastPrinted>2019-10-08T13:11:00Z</cp:lastPrinted>
  <dcterms:modified xsi:type="dcterms:W3CDTF">2019-10-30T04:04:00Z</dcterms:modified>
  <cp:revision>347</cp:revision>
  <dc:subject/>
  <dc:title>Коды бюджетной</dc:title>
</cp:coreProperties>
</file>