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9.2019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  <w:r>
        <w:rPr/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7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а должность заместителя председателя Троицкого сельского Совета народных депутатов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роицкий сельсовет Троицкого района Алтайского края, статьей 56 Регламента Троицкого сельского Совета народных депутатов, утвержденного решением сельского Совета народных депутатов № 34 от 04 декабря 2008 года, сельский Совет народных депутатов РЕШИЛ: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1. Утвердить протокол № 3 заседания счетной комиссии по вопросу «Об избрании заместителя председателя Троицкого сельского Совета народных депутатов».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 должность заместителя председателя Троицкого сельского Совета народных депутатов по результатам тайного голосования Киреева Сергея Владимировича, депутата по избирательному округу №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С.И. Худы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8:00Z</dcterms:created>
  <dc:creator>finik</dc:creator>
  <dc:description/>
  <cp:keywords/>
  <dc:language>en-US</dc:language>
  <cp:lastModifiedBy>Администратор</cp:lastModifiedBy>
  <cp:lastPrinted>2017-11-10T10:23:00Z</cp:lastPrinted>
  <dcterms:modified xsi:type="dcterms:W3CDTF">2019-10-01T04:14:00Z</dcterms:modified>
  <cp:revision>60</cp:revision>
  <dc:subject/>
  <dc:title>Российская Федерация</dc:title>
</cp:coreProperties>
</file>