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5.2018 № 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Троицкий сельсовет Троицкого района Алтайского края за 1 квартал 2018 года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атьей 54 Устава муниципального образования Троицкий сельсовет Троицкого района Алтайского края, статьей 14 Положения о бюджетном устройстве, бюджетном процессе и финансовом контроле в муниципальном образовании Троицкий сельсовет Троицкого района Алтайского края, сельский Совет народных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Троицкий сельсовет Троицкого района Алтайского края за 1 квартал 2018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И. Худ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522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5220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numPr>
          <w:ilvl w:val="0"/>
          <w:numId w:val="0"/>
        </w:numPr>
        <w:ind w:left="5220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numPr>
          <w:ilvl w:val="0"/>
          <w:numId w:val="0"/>
        </w:numPr>
        <w:ind w:left="5220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numPr>
          <w:ilvl w:val="0"/>
          <w:numId w:val="0"/>
        </w:numPr>
        <w:ind w:left="5400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Style13"/>
        <w:numPr>
          <w:ilvl w:val="0"/>
          <w:numId w:val="0"/>
        </w:numPr>
        <w:ind w:left="5400" w:hanging="0"/>
        <w:jc w:val="left"/>
        <w:outlineLvl w:val="0"/>
        <w:rPr>
          <w:szCs w:val="28"/>
        </w:rPr>
      </w:pPr>
      <w:r>
        <w:rPr>
          <w:b w:val="false"/>
          <w:szCs w:val="28"/>
        </w:rPr>
        <w:t xml:space="preserve">к решению Троицкого сельского Совета народных депутатов «Об исполнении бюджета муниципального образования  Троицкий сельсовет Троицкого района Алтайского края за 1 квартал 2018 года»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роиц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2018 года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1 квартал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567"/>
        <w:gridCol w:w="992"/>
        <w:gridCol w:w="709"/>
        <w:gridCol w:w="992"/>
        <w:gridCol w:w="850"/>
        <w:gridCol w:w="851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5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5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5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  <w:p>
            <w:pPr>
              <w:pStyle w:val="Heading2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на 01.04.2018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 исполнения, %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Троицкого сельсовета Троиц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офинансирование субсидии из краевого бюджета на обеспечение расчетов за уголь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S1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S1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чреждения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государственные и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офинансирование субсидии из краевого бюджета на обеспечение расчетов за уголь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S1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S1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 0 00 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 5 00 605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 5 00 605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 00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 00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Софинансирование субсидии из краевого бюджета на 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4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4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ики истории и культуры расположенные в посел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5 00 6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5 00 6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опросы в сфере социаль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физической культуры и спорта в Троицком районе на 2011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спортивной подготовки 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офинансирование субсидии из краев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S1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20:00Z</dcterms:created>
  <dc:creator>1</dc:creator>
  <dc:description/>
  <cp:keywords/>
  <dc:language>en-US</dc:language>
  <cp:lastModifiedBy>Администратор</cp:lastModifiedBy>
  <cp:lastPrinted>2018-05-21T09:28:00Z</cp:lastPrinted>
  <dcterms:modified xsi:type="dcterms:W3CDTF">2018-05-28T02:24:00Z</dcterms:modified>
  <cp:revision>293</cp:revision>
  <dc:subject/>
  <dc:title>Коды бюджетной</dc:title>
</cp:coreProperties>
</file>