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9.2018 №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  <w:r>
        <w:rPr/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36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оицкого сельского Совета народных депутатов «Об утверждении состава постоянной комиссии по вопросам жизнеобеспечения и благоустройства Троицкого сельского Совета народных депутатов 7 созыва»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4 Устава муниципального образования Троицкий сельсовет Троицкого района Алтайского края, статьей 57 Регламента Троицкого сельского Совета народных депутатов, утвержденного решением сельского Совета народных депутатов № 34 от 04 декабря 2008 года, сельский Совет народных депутатов  Р Е Ш И Л: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решение Троицкого сельского Совета народных депутатов № 11 от 26 сентября 2017 года «Об утверждении состава постоянной комиссии по вопросам жизнеобеспечения и благоустройства Троицкого сельского Совета народных депутатов 7 созыва» изменение, изложив статью 1 в следующей редакции: 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«1. Утвердить следующий состав постоянной комиссии по вопросам жизнеобеспечения и благоустройства Троицкого сельского Совета народных депутатов: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кин Виктор Владимирович, депутат по избирательному округу № 3;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шин Артем Александрович, депутат по избирательному округу № 4;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сеев Василий Васильевич, депутат по избирательному округу № 7;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ошок Александр Николаевич, депутат по избирательному округу № 9;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 Олег Владимирович, депутат по избирательному округу № 15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Данное решение обнародовать в установленном порядке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С.И. Худы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9:00Z</dcterms:created>
  <dc:creator>finik</dc:creator>
  <dc:description/>
  <cp:keywords/>
  <dc:language>en-US</dc:language>
  <cp:lastModifiedBy>Администратор</cp:lastModifiedBy>
  <cp:lastPrinted>2017-11-10T10:26:00Z</cp:lastPrinted>
  <dcterms:modified xsi:type="dcterms:W3CDTF">2020-10-06T07:49:00Z</dcterms:modified>
  <cp:revision>28</cp:revision>
  <dc:subject/>
  <dc:title>Российская Федерация</dc:title>
</cp:coreProperties>
</file>