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и муниципальные услуги в электронной форме – это быстро, доступно, удоб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туплением в силу Федерального закона от 27.07.2010 года № 210-ФЗ «Об организации предоставления государственных и муниципальных услуг» в обиход вошли такие выражения как «получить услугу в электронной форме», «электронные госуслуги». Однако пока далеко не каждому понятны эти термины и все преимущества новой формы взаимодействия граждан с органами власти. Попытаемся дать подробные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 федеральном, региональном и муниципальном уровнях проведена большая работа по развитию системы предоставления услуг, которую стараются сделать более доступной, простой и удобной для получ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, желающий получить государственную или муниципальную услугу, теперь может выбрать способ обращения за услуго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титься непосредственно в орган власти (личное присутств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оспользоваться возможностью получить услугу в электронном виде через Единый портал государственных и муниципальных услуг (функций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ПГ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 будем подробно останавливаться на традиционном способе получения услуг, так как он знаком большинству граждан, которые хоть раз в жизни обращались в органы власти для получения паспорта, справок, оформления разрешения, постановки на учет и т.п. Личное обращ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домство требует прибытия в приемное время, представить необходимые документы, повторно прийти для получения результата. Количество посещений может быть и больше, если заявителю нужна первоначальная консультация, если он не предоставил все необходимые документы и т.п. Более удобной формой получения услуг на сегодняшний день является получение услуг в электронном ви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тема получения государственных и муниципальных услуг в электронном виде отличается доступностью для всех и каждого, значительным сокращением сроков ее оказания, возможностью информирования гражданина о состоянии дел на каждом этапе работы по его заявлению, что позволяет контролировать процесс оказания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ЕПГУ путь оформления документов сокращается: Вы, не выходя из собственной квартиры и не отпрашиваясь с работы, подаете электронное заявление, а в ведомство приходите (как правило) только один раз за результа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азберемся, как получить государственную и муниципальную услугу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ервое, что необходимо сделать - это зарегистрироваться на ЕПГУ. Процедура регистрации не займет много времени. Вам потребуются данные паспорта, страхового пенсионного свидетельства (СНИЛС), номер мобильного телефона или адрес электронной почты, поэтому приступая к регистрации, приготовьте их заранее. Важно запомнить или записать введенный Вами пароль, который в последующем понадобится при авторизации на порта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лавной странице портал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жмите кнопку «Регистрация», расположенную в правом верхнем углу экрана. Введите паспортные данные и данные СНИЛС. После регистрации Вам необходимо пройти процедуру подтверждения учетной записи пользователя в ближайшем к Вам специализированном центре обслуживания, после чего Вы получите полный доступ к государственным и муниципальным услугам в электронном ви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ен большой объем информации о федеральных, региональных и муниципальных услугах, оказываемых на всей территории Российской Федерации. Посетитель портала сможет получить всю необходимую информацию даже по тем услугам, которые в электронном виде не предоставл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ЕПГУ мож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ить информацию о государственной и муниципальной услуге, в том числе о месте получения, стоимости, сроке оказания и форме документов, которые нужно предоставить при оформлении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информацию о государственных и муниципальных учрежд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услугу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люсы ЕПГ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вся информация по услугам сосредоточена на единой информационной площа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для получения услуги необходимо предоставить только минимально необходимый пакет документов - остальные документы ведомство, оказывающее услугу, обязано запросить самостоя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доступ ко всем сведениям и функциям ЕПГУ бесплатны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возможность получения государственной и муниципальной услуги из любой точки нахождения посредством сети Интернет в любое удобное для заявителя время, а также информация о ходе предоставления государственной и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оказание государственной и муниципальной услуги проводится в приоритетном порядке - заявителю индивидуально назначается дата и время приема, о чем он получает уведомление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для подачи заявления нет необходимости ехать в другой населенный пункт, если там размещен орган, оказывающий услугу – можно направить заявление через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при получении услуги в электронном виде заявитель экономит время на ожидание в очере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конфиденциальность сведений гарантируют современные механизмы шифрования, весь обмен данными происходит по федеральным защище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е время ведется внедрение н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сии ЕПГУ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t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 Данный портал госуслуг стал удобнее и доступнее, призванный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ономить Ваше время для любимых дел, родных и близк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ртале появился единый сервисный каталог, в котором присутствует два раздела: «Категории услуг» и «Органы вла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«Категории услуг» услуги объединены в категории, привычные всем нам, а на первый план выступают наиболее популярные из них – теперь найти нужную услугу будет очень легко и удобно. В разделе «Органы власти» указаны ведомства, которые оказывают услуги, их контактная информация, территориальные органы и подведомственны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на портале позволит найти нужную услугу или ведомство, не прибегая к помощи катало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ам достаточно ввести в поисковую строку ключевые слова, и портал через мгновение выдаст Вам всю необходимую информацию. Создан специальный раздел «Помощь и поддержка», где можно найти полезные советы, инструкции и пояснения, которые могут пригодиться при решении ваших вопросов. Раздел постоянно пополн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 рукой нет компьютера, скачайте мобильное приложение Госуслуг. Проверка задолженностей, их оплата, ключевые услуги, а также сервисы личного кабинета будут доступны прямо со смартфона.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ьзуйтесь Единым порталом госуслуг, ведь это – быстро, доступно и удобно!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5:00Z</dcterms:created>
  <dc:creator>Машкина Елена Владимировна</dc:creator>
  <dc:description/>
  <cp:keywords/>
  <dc:language>en-US</dc:language>
  <cp:lastModifiedBy>Татьяна</cp:lastModifiedBy>
  <cp:lastPrinted>2016-03-15T15:49:00Z</cp:lastPrinted>
  <dcterms:modified xsi:type="dcterms:W3CDTF">2023-06-21T03:29:00Z</dcterms:modified>
  <cp:revision>9</cp:revision>
  <dc:subject/>
  <dc:title/>
</cp:coreProperties>
</file>