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25                                                                                                                  № 142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Троицкий сельсовет Троицкого района Алтайского края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общественных обсуждений проекта «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6 год» с 1 октября по 1 ноября 2025 года, провести заседание по общественным обсуждениям 4 ноября 2024 года в 10-00 часов (по местному времени) по адресу: Алтайский край, Троицкий район, с. Троицкое, ул. Комсомольская, 26, кабинет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зовать комиссию по подготовке и проведению общественных обсуждений в составе 5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х С.А., глава Администрации Троицкого сельсовета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кова А.В., секретарь Администрации сельсовета –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мова Т.С., главный специалист по имуществу и земельным отношениям Администрации Троицкого сельсовета –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кин В.В., депутат Троицкого сельского Совета народных депутатов по округу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а О.П., специалист (документовед) Администрации Троицкого сельсовета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едложения по проекту документа принимаются с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октябр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ноября 2024 год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Администрации Троицкого сельсовета, кабинет № 5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с 8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6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в рабочие дни (обеденный перерыв с 12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). </w:t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план основных организационных мероприятий по подготовке и проведению общественных обсуждений: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9"/>
        <w:gridCol w:w="1960"/>
        <w:gridCol w:w="26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-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рганизационное заседание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обнародовать  информационное сообщение о проведении общественных обсуждений на информационном стенде и на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ы по проекту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по проекту общественных обсу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5 (включитель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по общественным обсу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протокол и решение по общественным обсуждениям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 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результаты общественных обсуждений на информационном стенде и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5.11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ова Т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</w:t>
            </w:r>
          </w:p>
        </w:tc>
      </w:tr>
    </w:tbl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ы для информации: 8 (38534) 22-2-73, 22-6-73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roic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на Администрацию сельсовета организационно-техническое и информационное обеспечение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народовать данное постановление в установленном порядке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Троицкого сельсовета          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-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9:00Z</dcterms:created>
  <dc:creator>User</dc:creator>
  <dc:description/>
  <dc:language>en-US</dc:language>
  <cp:lastModifiedBy>Администратор</cp:lastModifiedBy>
  <cp:lastPrinted>2024-09-25T11:14:00Z</cp:lastPrinted>
  <dcterms:modified xsi:type="dcterms:W3CDTF">2025-09-30T07:59:00Z</dcterms:modified>
  <cp:revision>2</cp:revision>
  <dc:subject/>
  <dc:title>УТВЕРЖДЕНА</dc:title>
</cp:coreProperties>
</file>