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>
          <w:sz w:val="28"/>
          <w:szCs w:val="28"/>
          <w:lang w:val="ru-RU"/>
        </w:rPr>
        <w:t>Обзор обобщения практики осуществления муниципального контроля за соблюдением Правил благоустройства территории муниципального образования Троицкий сельсовет Троицкого района Алтайского кра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24 год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Настоящий обзор обобщения практики Администрации Троицкого сельсовета Троицкого района при осуществлении муниципального контроля за соблюдением Правил благоустройства территории муниципального образования Троицкий сельсовет Троицкого района Алтайского кра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населением, в целях недопущения таких нарушений, за 2024 год (далее – обзор практики) разработан в соответствии с пунктом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Троицкого сельсовета Троицкого района от 19.12.2023 № 121 «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4 год»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Целями обобщения практики осуществления муниципального контроля на территории Троицкого сельсовета Троицкого района являются: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Алтай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ступности сведений о практике осуществления муниципального контроля за соблюдением Правил благоустройства территории муниципального образования Троицкий сельсовет Троицкого района Алтайского края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обобщения практики осуществления муниципального контроля за соблюдением Правил благоустройства территории муниципального образования Троицкий сельсовет Троицкого района Алтайского края являются: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выявление и пресечение несоблюдения юридическими лицами, индивидуальными предпринимателями, населим обязательных требований, установленных федеральными законами и законами Алтайского края, а также муниципальными правовыми актами в сфере соблюдением Правил благоустройства территории муниципального образования Троицкий сельсовет Троицкого района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- выявление и устранение причин, порождающих нарушения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, с привлечением широкого круга заинтересованных лиц, оптимальных решений проблемных вопросов практики и их реализации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правовой грамотности и развитие правосознания руководителей юридических лиц, индивидуальных предпринимателей, населения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Программа профилактики нарушений юридическими лицами, населением и индивидуальными предпринимателями обязательных требований при осуществлении муниципального контроля за соблюдением Правил благоустройства территории муниципального образования Троицкий сельсовет Троицкого района утверждается на каждый последующий год постановлением Администрации Троицкого сельсовета Троицкого района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В ревизионную деятельность муниципального контроля на территории Троицкого сельсовета Троиц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TextBody"/>
        <w:ind w:left="120" w:firstLine="709"/>
        <w:jc w:val="both"/>
        <w:rPr/>
      </w:pPr>
      <w:r>
        <w:rPr>
          <w:sz w:val="28"/>
          <w:szCs w:val="28"/>
          <w:lang w:val="ru-RU"/>
        </w:rPr>
        <w:t>В 2024 году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веден «мораторий» на проведение плановых контрольных (надзорных) мероприятий, плановых проверок при осуществлении видов государственного контроля (надзора), муниципального контроля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В этой связи в 2024 году на территории Троицкого сельсовета Троицкого района плановые проверки не проводились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ым основанием для незапланированных мероприятий могут стать: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щения или жалобы граждан и юридических лиц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, полученная от государственных органов;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о обнаруженные нарушения закона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ящая информация принимается и в письменном, и в электронном виде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ru-RU"/>
        </w:rPr>
        <w:t>В 2024 году в отношении юридических лиц и индивидуальных предпринимателей внеплановые выездные и документарные проверки, а так же населения, в соответствии с ФЗ-№ 294, не проводились в связи с отсутствием оснований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об административных правонарушениях не составлялись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ы прокуратуры не обращались.</w:t>
      </w:r>
    </w:p>
    <w:p>
      <w:pPr>
        <w:pStyle w:val="TextBody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ые органы не обращ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3" w:after="0"/>
      <w:ind w:left="12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0:00Z</dcterms:created>
  <dc:creator>Хайрюзовка</dc:creator>
  <dc:description/>
  <dc:language>en-US</dc:language>
  <cp:lastModifiedBy>Администратор</cp:lastModifiedBy>
  <dcterms:modified xsi:type="dcterms:W3CDTF">2025-02-27T03:51:00Z</dcterms:modified>
  <cp:revision>4</cp:revision>
  <dc:subject/>
  <dc:title>ОБЗОР ОБОБЩЕНИЯ ПРАКТИКИ</dc:title>
</cp:coreProperties>
</file>