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87630</wp:posOffset>
            </wp:positionV>
            <wp:extent cx="2515870" cy="636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1005" r="-259" b="-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30"/>
          <w:szCs w:val="30"/>
          <w:shd w:fill="FFFFFE" w:val="clear"/>
        </w:rPr>
      </w:pPr>
      <w:r>
        <w:rPr>
          <w:b/>
          <w:sz w:val="30"/>
          <w:szCs w:val="30"/>
          <w:shd w:fill="FFFFFE" w:val="clear"/>
        </w:rPr>
        <w:t>В Алтайском крае дроны помогают разрешать споры о границах участков</w:t>
      </w:r>
    </w:p>
    <w:p>
      <w:pPr>
        <w:pStyle w:val="Normal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Роскадастр уже сообщал ранее о комплексных кадастровых работах (ККР) федерального значения, которые проводятся в регионе. В текущем году запланировано провести их на территории 333 кадастровых кварталов в 15 районах края. Чтобы уточнить координаты объектов недвижимости, специалисты используют беспилотный летательный аппарат (БПЛА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Для постановки на кадастровый учет или уточнения местоположения границ земельных участков и других объектов недвижимости необходимы их точные координаты. Когда необходимо определить координаты большого количества объектов, наиболее эффективно эта задача решается с помощью беспилотников. Так, ККР проводятся на территориях  нескольких кадастровых кварталов в отношении одновременно всех объектов недвижимости, которые на них располагаются. Традиционные способы наземной съемки, используемые для единичных строений и сооружений, оказываются неэффективными и затратными. Поэтому приоритет отдается стереофотограмметрии - методике дистанционного измерения пространственных характеристик объектов недвижимост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Применение дронов позволяет оперативно получать качественные снимки местности сверху, что делает этот способ незаменимым инструментом для инженерно-геодезических исследований, землеустройства, составления топографических планов, 3D-моделирования и иных видов инженерных изыскан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shd w:fill="auto" w:val="clear"/>
        </w:rPr>
        <w:t>«Начиная с апреля текущего года, наши беспилотники выполнили более 50 вылетов. Полученный материал впоследствии обрабатывается на специализированном оборудовании. Результат работы - высокодетализированные ортофотопланы и трёхмерные модели местност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 xml:space="preserve">, - сообщил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заместитель директора филиала ППК «Роскадастр» по Алтайскому краю Игорь Штайнепрайс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По сравнению со спутниковыми изображениями фотографии, сделанные дронами, обладают высоким качеством детализации. Это даёт возможность обновлять картографические материалы, устанавливать реальные границы земельных наделов, исправлять ошибки реестра недвижимости (ЕГРН), устранять нарушения границ и учитывать изменения территорий, включая обнаружение незарегистрированных построек, самозахватов земли и неиспользуемых площадей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На практике это означает решение многих проблем. Граждане получают шанс разрешить конфликты относительно земельного участка и сэкономить средства, отказавшись от платных услуг межевания. Местные власти же приобретают эффективный механизм контроля и управления территориальным ресурсом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Игорь Штайнепрай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 xml:space="preserve"> подчеркнул, что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shd w:fill="auto" w:val="clear"/>
        </w:rPr>
        <w:t>«технология применения дронов была детально отработана ещё в прошлом году, когда проводилась съемка для подготовки ортофотопланов. Полёты выполняются исключительно профессиональными кадрами, прошедшими специальное обучение, и строго регламентируются разрешением соответствующих государственных структур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</w:rPr>
        <w:t>Основное преимущество использования беспилотника заключается в значительном сокращении временных затрат на получение качественных замеров. Особенно актуально применение такой техники в удалённых населенных пунктах, труднодоступной местно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E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913" w:right="504" w:gutter="0" w:header="0" w:top="413" w:footer="63" w:bottom="26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3">
    <w:name w:val="Заголовок"/>
    <w:basedOn w:val="11"/>
    <w:next w:val="TextBody"/>
    <w:qFormat/>
    <w:pPr/>
    <w:rPr/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Style26">
    <w:name w:val="Название объекта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1">
    <w:name w:val="footnote text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9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02-12T15:05:00Z</cp:lastPrinted>
  <dcterms:modified xsi:type="dcterms:W3CDTF">2025-06-09T03:08:3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