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5890" cy="546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i/>
          <w:i/>
          <w:iCs w:val="false"/>
          <w:sz w:val="12"/>
          <w:szCs w:val="12"/>
        </w:rPr>
      </w:pPr>
      <w:r>
        <w:rPr>
          <w:b/>
          <w:i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zh-CN" w:bidi="ar-SA"/>
        </w:rPr>
        <w:t>Эксперты напомнили способы получения сведений о кадастров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Выписка о кадастровой стоимости входит в число наиболее востребованных сведений Единого государственного реестра недвижимости. За 9 месяцев 2024 года жители Алтайского края запросили более 73 тыс. таких выписок. Эксперты Роскадастра по Алтайскому краю напомнили способы получения бесплатных сведений о кадастровой стоимости недвижимости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FFFFFF" w:val="clear"/>
          <w:lang w:val="ru-RU" w:eastAsia="zh-CN" w:bidi="ar-SA"/>
        </w:rPr>
        <w:t>Кадастровая стоимость - стоимость недвижимости, установленная в процессе государственной кадастровой оценки, которая носит массовый характер и проводится в отношении земельных участков и объектов капитального строительства: домов, квартир, гаражей, машино-мест, объектов незавершенного строительства и т.д. В отличие от кадастровой рыночная стоимость учитывает больше критериев. На нее влияют: состояние дома, а также внутренняя отделка, вид из окна, удаленность от остановок общественного транспорта, наличие рядом магазинов, парков, школ, детских садов, этажность, история самой квартиры, ремонт и другое. Подобные критерии при кадастровой оценке, чаще всего, в расчёт не берутся ввиду ее массовости и отсутствия индивидуального подхода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Кадастровую стоимость недвижимости пересматривают раз в 4 года, в Москве, Санкт-Петербурге и Севастополе - каждые 2 года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</w:rPr>
        <w:t xml:space="preserve">«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>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trike w:val="false"/>
            <w:dstrike w:val="false"/>
            <w:sz w:val="28"/>
            <w:szCs w:val="28"/>
            <w:u w:val="none"/>
            <w:shd w:fill="auto" w:val="clear"/>
            <w:lang w:val="ru-RU"/>
          </w:rPr>
          <w:t>https://rosreestr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>) или запросить официальный документ (выписка) на бумажном носителе или в электронном виде. Выписку можно запросить на конкретную дату. Такая выписка всегда предоставляется бесплатн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, - сообщила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заместитель директора ППК «Роскадастр» по Алтайскому краю Тамара Иванен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  <w:lang w:val="ru-RU"/>
        </w:rPr>
        <w:t>ко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(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https://rosreestr.gov.ru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). Д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 входа в серви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используется подтвержденная учетная запись пользователя на едином портале государственных услуг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Портал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предоставляют возможност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з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казать выпис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Кроме того, существ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ю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друг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возможности получения информ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, ч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 актуально в случае, если бумажный или электронный документ не нужны. 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ля этого можно воспользоваться одним из сервис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  <w:shd w:fill="auto" w:val="clear"/>
          </w:rPr>
          <w:t>Росреестра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«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 «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Справочная информация по объектам недвижимости в режиме online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 «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8"/>
            <w:szCs w:val="28"/>
            <w:u w:val="none"/>
            <w:shd w:fill="auto" w:val="clear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» (поиск осуществляется по кадастровому номеру объекта недвижимости). Ресурс позволяет посмотреть текущую и ранее установленную кадастровую стоимость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«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https://rosreestr.gov.ru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), портал Госуслуг (https://www.gosuslugi.ru).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Следует остерегаться получения сведений на сторонних сайтах, перепродающих сведения ЕГРН.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»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, -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8"/>
          <w:szCs w:val="28"/>
          <w:u w:val="none"/>
          <w:shd w:fill="FFFFFF" w:val="clear"/>
          <w:lang w:val="ru-RU"/>
        </w:rPr>
        <w:t>отметила</w:t>
      </w: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sz w:val="28"/>
          <w:szCs w:val="28"/>
          <w:u w:val="none"/>
          <w:shd w:fill="FFFFFF" w:val="clear"/>
          <w:lang w:val="ru-RU"/>
        </w:rPr>
        <w:t xml:space="preserve"> Тамара Иваненков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12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rosreestr.gov.ru/eservices/" TargetMode="External"/><Relationship Id="rId9" Type="http://schemas.openxmlformats.org/officeDocument/2006/relationships/hyperlink" Target="https://pkk.rosreestr.ru/" TargetMode="External"/><Relationship Id="rId10" Type="http://schemas.openxmlformats.org/officeDocument/2006/relationships/hyperlink" Target="https://lk.rosreestr.ru/eservices/real-estate-objects-online" TargetMode="External"/><Relationship Id="rId11" Type="http://schemas.openxmlformats.org/officeDocument/2006/relationships/hyperlink" Target="https://rosreestr.gov.ru/wps/portal/cc_ib_svedFDG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4-10-17T09:32:0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