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9.08.2025                                                                                                    № 138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значении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1. Назначить проведение общественных обсуждений проекта внесения изменений в постановление Администрации Троицкого сельсовета от 26.12.2017 № 74 «Об утверждении муниципальной программы «Формирование современной городской среды на территории муниципального образования Троицкий сельсовет»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</w:rPr>
        <w:t>с 01 сентября 2025 по 01 октября 2025 года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2. Общественной комиссии провести заседание по общественным обсуждениям 03 октября 2025 года в 10-00 часов (по местному времени) по адресу: Алтайский край, Троицкий район, с. Троицкое, ул. Комсомольская, 26, кабинет № 10.</w:t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3. Установить, что все предложения принимаются в течение месяца с момента опубликования: с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01 сентября 2025 </w:t>
      </w:r>
      <w:r>
        <w:rPr>
          <w:rFonts w:cs="Times New Roman" w:ascii="Times New Roman" w:hAnsi="Times New Roman"/>
          <w:color w:val="000000"/>
          <w:spacing w:val="-4"/>
          <w:sz w:val="28"/>
        </w:rPr>
        <w:t>по 01 октября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2025 года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в Администрации Троицкого сельсовета, кабинет № 10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 8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до 16 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в рабочие дни (обеденный перерыв с 12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до 13</w:t>
      </w:r>
      <w:r>
        <w:rPr>
          <w:rFonts w:cs="Times New Roman" w:ascii="Times New Roman" w:hAnsi="Times New Roman"/>
          <w:bCs/>
          <w:color w:val="000000"/>
          <w:spacing w:val="-4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).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Порядок подачи предложений описан в постановлении Администрации Троицкого сельсовета от 17.11.2017 № 62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Троицкий сельсовет», которое размещено во вкладке «Комфортная городская среда». Телефон для информации: 8 (38534) 22-2-73, электронная почта: 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troick</w:t>
      </w:r>
      <w:r>
        <w:rPr>
          <w:rFonts w:cs="Times New Roman" w:ascii="Times New Roman" w:hAnsi="Times New Roman"/>
          <w:color w:val="000000"/>
          <w:spacing w:val="-4"/>
          <w:sz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admin</w:t>
      </w:r>
      <w:r>
        <w:rPr>
          <w:rFonts w:cs="Times New Roman" w:ascii="Times New Roman" w:hAnsi="Times New Roman"/>
          <w:color w:val="000000"/>
          <w:spacing w:val="-4"/>
          <w:sz w:val="28"/>
        </w:rPr>
        <w:t>@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8"/>
        </w:rPr>
        <w:t>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4. Обнародовать данное постановление на официальном сайте Администрации Троицкого сельсовета Троиц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Calibri" w:cs="Times New Roman"/>
          <w:spacing w:val="-4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роицкого сельсовета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6:00Z</dcterms:created>
  <dc:creator>User</dc:creator>
  <dc:description/>
  <cp:keywords/>
  <dc:language>en-US</dc:language>
  <cp:lastModifiedBy>Татьяна</cp:lastModifiedBy>
  <cp:lastPrinted>2020-02-03T10:37:00Z</cp:lastPrinted>
  <dcterms:modified xsi:type="dcterms:W3CDTF">2025-08-29T02:23:00Z</dcterms:modified>
  <cp:revision>9</cp:revision>
  <dc:subject/>
  <dc:title>УТВЕРЖДЕНА</dc:title>
</cp:coreProperties>
</file>