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Троицкого сельсовета</w:t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оицкого района Алтайского края</w:t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Е Н И Е</w:t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0.00.2021                                                                                                                    № __</w:t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Троицкое</w:t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Троицкого сельсовета Троицкого района Алтайского края «Об утверждении муниципальной программы «Формирование современной городской среды на территории муниципального образования Троицкий сельсовет на 2018-2024 гг.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 рамках реализации федерального проекта «Формирование комфортной городской среды» на 2018-2024 гг.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ем Правительства Алтайского края от 26.11.2020 № 509 «О внесении изменений в постановление Правительства Алтайского края от 31.08.2017 № 326 "Об утверждении государственной программы Алтайского края "Формирование современной городской среды"», распоряжением Правительства Алтайского края от 12.01.2021 г. № 2-р, со статьей 47 Устава муниципального образования Троицкий сельсовет Троицкого района Алтайского края</w:t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Троицкого сельсовета Троицкого района Алтайского края от 26.12.2017 № 74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Формирование современной городской среды на территории муниципального образования Троицкий сельсовет на 2018-2022 гг.»</w:t>
      </w:r>
      <w:r>
        <w:rPr>
          <w:rFonts w:cs="Times New Roman" w:ascii="Times New Roman" w:hAnsi="Times New Roman"/>
          <w:sz w:val="26"/>
          <w:szCs w:val="26"/>
        </w:rPr>
        <w:t>» следующие изменения:</w:t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 наименовании и пункте один постановления, в наименовании муниципальной программы, утвержденной указанным постановлением (далее - "Программа"), паспорта Программы и приложений к ней слова "на 2018 - 2022 гг." и "на 2018 - 2024 гг." исключить;</w:t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аспорт программы изложить в следующей редакции:</w:t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аспорт муниципальной программы «Формирование современной городской среды на территории муниципального образования Троицкий сельсовет» в рамках реализации федерального проекта «Формирование комфортной городской среды»</w:t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6240"/>
      </w:tblGrid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рограммы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ая программа «Формирование современной городской среды на территории муниципального образования Троицкий сельсовет» в рамках реализации федерального проекта «Формирование комфортной городской среды». (далее – Муниципальная программа)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Троицкого сельсовета Троицкого района Алтайского края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исполнители программы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тсутствуют 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ники муниципальной программы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дминистрация Троицкого сельсовета Троицкого района Алтайского края;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раждане, их объединения, заинтересованные лица; предприятия, организации, учреждения, ИП; общественные организации, подрядные организаци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программы муниципальной программы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сутствуют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ь муниципальной программы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оздание благоприятных условий жизнедеятельности населения и повышение комфортности условий проживания на территории муниципального образования Троицкий сельсовет. 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дачи муниципальной программы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Троицкий сельсовет.</w:t>
            </w:r>
          </w:p>
          <w:p>
            <w:pPr>
              <w:pStyle w:val="Default"/>
              <w:ind w:left="3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ршенствование эстетичного вида и создание гармоничной архитектурно-ландшафтной среды муниципального образования;</w:t>
            </w:r>
          </w:p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и качества жизни сельского населения.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евые показатели (индикаторы) муниципальной программы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благоустроенных общественных территорий от общего числа общественных территорий, подлежащих благоустройству в рамках муниципальной программы;</w:t>
            </w:r>
          </w:p>
          <w:p>
            <w:pPr>
              <w:pStyle w:val="Normal"/>
              <w:autoSpaceDE w:val="false"/>
              <w:spacing w:lineRule="auto" w:line="240" w:before="0" w:after="0"/>
              <w:ind w:left="3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граждан, принявших участие в решении вопросов развития городской среды от общего количества граждан в возрасте от 14 лет, проживающих на территории села.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 и этапы реализации муниципальной программы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8-2022 годы без деления на этапы</w:t>
            </w:r>
          </w:p>
        </w:tc>
      </w:tr>
      <w:tr>
        <w:trPr>
          <w:trHeight w:val="8637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ы финансирования программы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щий объем финансирования Муниципальной  программы за счет всех источников финансирования составит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>19 033,557 тыс. рубле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18 год –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>3 067,08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19 год –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>3 652,623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20 год –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>4 176,319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21 год –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>4 097,13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22 год –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>4 040,404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а счет средств федерального бюджета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>15 345,00 тыс. рубле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18 год -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>0,0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19 год –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>3 465,0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20 год –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>3 960,0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21 год –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>3 960,0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22 год –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>3 960,0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а счет средств краевого бюджета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>3 155,00 тыс. рубле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18 год –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>3 000,0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19 год –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>35,0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20 год –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>40,0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21 год –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>40,0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22 год –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>40,0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а счет средств местных бюджетов –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>533,557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18 год –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>67,08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19 год –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>152,623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20 год –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>176,319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21 год –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>97,13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22 год –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>40,404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тыс. рублей.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жидаемые результаты реал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ой программы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здание эффективных механизмов вовлечения населения в решение задач по благоустройству территорий муниципального образования Троицкий сельсов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величение доли благоустроенных общественных территорий от общего числа общественных территорий муниципального образования Троицкий сельсовет к концу 2022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граммы должна обеспечить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качественном выражении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системы мониторинга состояния благоустройства территорий села Троицкое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эффективных механизмов взаимодействия органов государственной власти, органов местного самоуправления, институтов гражданского общества, населения по вопросам создания комфортной городской среды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эффективных механизмов вовлечения населения в решение задач по благоустройству территорий села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системы комплексного благоустройства общественных территорий села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информационной открытости процесса формирования и реализации мероприятий по благоустройству дворовых и общественных территорий в села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количественном выражении:</w:t>
            </w:r>
          </w:p>
          <w:p>
            <w:pPr>
              <w:pStyle w:val="Style20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7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до 30% доли граждан, принявших участие в решении вопросов развития городской среды от общего количества граждан в возрасте от 14 лет, проживающих на территории МО Троицкий сельсовет Троицкого района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ведение до 72% доли благоустроенных общественных территорий от общего числа общественных территорий в селе к концу 2022 г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овые значения показателей по годам подлежат ежегодной корректировке исходя из объема финансовых средств, предусмотренных на реализацию Программы на очередной финансовый год и плановый период.</w:t>
            </w:r>
          </w:p>
        </w:tc>
      </w:tr>
    </w:tbl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Приложения № 2, 3, 5 к муниципальной программе изложить в следующей редакции: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60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муниципальной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017"/>
        <w:gridCol w:w="678"/>
        <w:gridCol w:w="1347"/>
        <w:gridCol w:w="1214"/>
        <w:gridCol w:w="1213"/>
        <w:gridCol w:w="1213"/>
        <w:gridCol w:w="1482"/>
        <w:gridCol w:w="1212"/>
        <w:gridCol w:w="1348"/>
        <w:gridCol w:w="1882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задач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, тыс. рублей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 xml:space="preserve">Муниципальная программа «Формирование современной городской среды на территории муниципального образования Троицкий сельсовет» в рамках реализации федерального проекта «Формирование комфортной городской среды» </w:t>
            </w:r>
          </w:p>
        </w:tc>
      </w:tr>
      <w:tr>
        <w:trPr/>
        <w:tc>
          <w:tcPr>
            <w:tcW w:w="14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– создание благоприятных условий жизнедеятельности населения 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 комфортности условий проживания на территории муниципального образования Троицкий сельсовет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, орга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самоуправления, заинтересованные лица*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7,0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2,6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6,31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7,13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0,4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33,55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29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45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40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5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6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31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13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,55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112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я благоустрой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х территорий муниципального образования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7,0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2,6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6,31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7,13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0,4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33,55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45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5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6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31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13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,55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83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, оценка достоверности сметной стоимости работ по благоустройству общественных территорий, проведение строительного контроля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3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24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3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3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24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3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99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щественных территорий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7,0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7,27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9,07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0,40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0,4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84,24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45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5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7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7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0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24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19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вентаризац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а территорий села Троицко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самоуправления, заинтересованные лиц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*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овлеченности заинтересованных лиц в реализацию мероприятий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у территорий муниципального образова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самоуправления, заинтересованные лиц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*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бщественных обсуждений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самоуправления, заинтересованные лиц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*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заинтересованных лиц в осуществление контро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а территорий, участие в комиссии по приемке рабо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самоуправления, заинтересованные лиц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*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тбора лучших проектов благоустройства для представления на конкурс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самоуправления, заинтересованные лиц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*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 заинтересованные лица участвуют в реализации Программы по согласовани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* Объемы финансирования ежегодно уточняются в соответствии с законами о федеральном и краевом бюджетах, решениями органов местного самоуправления о местном бюджете.</w:t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ConsPlusNormal"/>
        <w:ind w:firstLine="709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ind w:firstLine="709"/>
        <w:jc w:val="center"/>
        <w:rPr>
          <w:rFonts w:ascii="Times New Roman" w:hAnsi="Times New Roman" w:eastAsia="Calibri" w:cs="Times New Roman"/>
          <w:sz w:val="26"/>
          <w:lang w:eastAsia="en-US"/>
        </w:rPr>
      </w:pPr>
      <w:r>
        <w:rPr>
          <w:rFonts w:eastAsia="Calibri" w:cs="Times New Roman" w:ascii="Times New Roman" w:hAnsi="Times New Roman"/>
          <w:sz w:val="26"/>
          <w:lang w:eastAsia="en-US"/>
        </w:rPr>
        <w:t xml:space="preserve">Объем финансовых ресурсов,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</w:rPr>
      </w:pPr>
      <w:r>
        <w:rPr>
          <w:rFonts w:eastAsia="Calibri" w:cs="Times New Roman" w:ascii="Times New Roman" w:hAnsi="Times New Roman"/>
          <w:sz w:val="26"/>
          <w:lang w:eastAsia="en-US"/>
        </w:rPr>
        <w:t>необходимых для реализации муниципальной программы «Формирование современной городской среды на территории муниципального образования Троицкий сельсовет»</w:t>
      </w:r>
      <w:r>
        <w:rPr>
          <w:rFonts w:cs="Times New Roman" w:ascii="Times New Roman" w:hAnsi="Times New Roman"/>
          <w:sz w:val="26"/>
        </w:rPr>
        <w:t xml:space="preserve"> в рамках реализации федерального проекта </w:t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6"/>
          <w:lang w:eastAsia="en-US"/>
        </w:rPr>
      </w:pPr>
      <w:r>
        <w:rPr>
          <w:rFonts w:eastAsia="Calibri" w:cs="Times New Roman" w:ascii="Times New Roman" w:hAnsi="Times New Roman"/>
          <w:sz w:val="26"/>
          <w:lang w:eastAsia="en-US"/>
        </w:rPr>
        <w:t>«Формирование комфортной городской сред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287"/>
        <w:gridCol w:w="1281"/>
        <w:gridCol w:w="1563"/>
        <w:gridCol w:w="1424"/>
        <w:gridCol w:w="1422"/>
        <w:gridCol w:w="1138"/>
      </w:tblGrid>
      <w:tr>
        <w:trPr>
          <w:trHeight w:val="395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lang w:eastAsia="en-US"/>
              </w:rPr>
              <w:t xml:space="preserve">Источники и направления расходов 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lang w:eastAsia="en-US"/>
              </w:rPr>
            </w:r>
          </w:p>
        </w:tc>
        <w:tc>
          <w:tcPr>
            <w:tcW w:w="8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lang w:eastAsia="en-US"/>
              </w:rPr>
              <w:t>Сумма затрат, тыс. руб.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lang w:eastAsia="en-US"/>
              </w:rPr>
              <w:t xml:space="preserve">Всего </w:t>
            </w:r>
          </w:p>
        </w:tc>
        <w:tc>
          <w:tcPr>
            <w:tcW w:w="6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lang w:eastAsia="en-US"/>
              </w:rPr>
              <w:t>в том числе по годам, тыс.руб.</w:t>
            </w:r>
          </w:p>
        </w:tc>
      </w:tr>
      <w:tr>
        <w:trPr>
          <w:trHeight w:val="377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lang w:eastAsia="en-US"/>
              </w:rPr>
              <w:t>20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lang w:eastAsia="en-US"/>
              </w:rPr>
              <w:t>20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lang w:eastAsia="en-US"/>
              </w:rPr>
              <w:t>2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lang w:eastAsia="en-US"/>
              </w:rPr>
              <w:t>20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lang w:eastAsia="en-US"/>
              </w:rPr>
              <w:t>2022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lang w:eastAsia="en-US"/>
              </w:rPr>
              <w:t>Всего финансовых затра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832,1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67,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 652,6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76,3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7,13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0,404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lang w:eastAsia="en-US"/>
              </w:rPr>
              <w:t>в том числ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lang w:eastAsia="en-US"/>
              </w:rPr>
              <w:t>за счет федерального бюджет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4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65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6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,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lang w:eastAsia="en-US"/>
              </w:rPr>
              <w:t>за счет краевого бюджет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7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lang w:eastAsia="en-US"/>
              </w:rPr>
              <w:t>за счет средств бюджета МО Троицкий сельсов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2,1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7,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2,6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6,3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13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04</w:t>
            </w:r>
          </w:p>
        </w:tc>
      </w:tr>
      <w:tr>
        <w:trPr>
          <w:trHeight w:val="97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lang w:eastAsia="en-US"/>
              </w:rPr>
              <w:t>из внебюджетных источник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left="9923" w:hanging="0"/>
        <w:rPr>
          <w:rFonts w:ascii="Times New Roman" w:hAnsi="Times New Roman" w:eastAsia="Calibri" w:cs="Times New Roman"/>
          <w:sz w:val="26"/>
          <w:lang w:eastAsia="en-US"/>
        </w:rPr>
      </w:pPr>
      <w:r>
        <w:rPr>
          <w:rFonts w:eastAsia="Calibri" w:cs="Times New Roman" w:ascii="Times New Roman" w:hAnsi="Times New Roman"/>
          <w:sz w:val="26"/>
          <w:lang w:eastAsia="en-US"/>
        </w:rPr>
        <w:t>Приложение № 5</w:t>
      </w:r>
    </w:p>
    <w:p>
      <w:pPr>
        <w:pStyle w:val="ConsPlusNormal"/>
        <w:ind w:left="9923" w:hanging="0"/>
        <w:rPr>
          <w:rFonts w:ascii="Times New Roman" w:hAnsi="Times New Roman" w:eastAsia="Calibri" w:cs="Times New Roman"/>
          <w:sz w:val="26"/>
          <w:lang w:eastAsia="en-US"/>
        </w:rPr>
      </w:pPr>
      <w:r>
        <w:rPr>
          <w:rFonts w:eastAsia="Calibri" w:cs="Times New Roman" w:ascii="Times New Roman" w:hAnsi="Times New Roman"/>
          <w:sz w:val="26"/>
          <w:lang w:eastAsia="en-US"/>
        </w:rPr>
        <w:t>к муниципальной программе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6"/>
          <w:lang w:eastAsia="en-US"/>
        </w:rPr>
      </w:pPr>
      <w:r>
        <w:rPr>
          <w:rFonts w:eastAsia="Calibri" w:cs="Times New Roman" w:ascii="Times New Roman" w:hAnsi="Times New Roman"/>
          <w:sz w:val="26"/>
          <w:lang w:eastAsia="en-US"/>
        </w:rPr>
        <w:t xml:space="preserve">Адресный перечень общественных территорий, </w:t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6"/>
          <w:lang w:eastAsia="en-US"/>
        </w:rPr>
      </w:pPr>
      <w:r>
        <w:rPr>
          <w:rFonts w:eastAsia="Calibri" w:cs="Times New Roman" w:ascii="Times New Roman" w:hAnsi="Times New Roman"/>
          <w:sz w:val="26"/>
          <w:lang w:eastAsia="en-US"/>
        </w:rPr>
        <w:t>требующих благоустройства по результатам инвентаризации и включенных в муниципальную программу «Формирование современной городской среды на территории муниципального образования Троицкий сельсовет» в рамках реализации федерального проекта «Формирование комфортной городской сред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490"/>
        <w:gridCol w:w="1578"/>
        <w:gridCol w:w="4182"/>
        <w:gridCol w:w="1318"/>
        <w:gridCol w:w="1447"/>
        <w:gridCol w:w="1318"/>
        <w:gridCol w:w="1318"/>
      </w:tblGrid>
      <w:tr>
        <w:trPr>
          <w:trHeight w:val="674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енная территория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муниципальной территории общего пользования, кв.м.</w:t>
            </w:r>
          </w:p>
        </w:tc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ы работ</w:t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0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</w:tr>
      <w:tr>
        <w:trPr>
          <w:trHeight w:val="125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(тыс.руб.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ральный бюджет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бюдж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енная территория-место отдыха по ул. Лесная, 34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3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48" w:leader="none"/>
              </w:tabs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емляные работ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48" w:leader="none"/>
              </w:tabs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стройство пешеходных дорожек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48" w:leader="none"/>
              </w:tabs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стройство ограждения (забор с трех сторон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48" w:leader="none"/>
              </w:tabs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становка лавочек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48" w:leader="none"/>
              </w:tabs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становка урн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48" w:leader="none"/>
              </w:tabs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стройство освещ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48" w:leader="none"/>
              </w:tabs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зеленение  – посев газон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48" w:leader="none"/>
              </w:tabs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стройство парковки для автомобилей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067,0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,0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зоны отдыха и установка сцены в центре с. Троицкое Троицкого района Алтайского кра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Устройство лестничных сходов (демонтаж старых);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Ремонт цветочных клумб;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Установка скамеек;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Устройство освещ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Асфальтирование площадки перед лестничным сходом;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 Ремонт пешеходных дорожек; 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Ремонт центральной цветочной клумбы;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Установка скамеек;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Установка урн;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Ремонт освещения (дополнительно установка 1 светильника);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 Установка уличных «инсталляций» - зонт, дерево.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 Установка кованного декоративного огражд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 Установка уличной сцен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52,6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6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,623</w:t>
            </w:r>
          </w:p>
        </w:tc>
      </w:tr>
      <w:tr>
        <w:trPr>
          <w:trHeight w:val="4737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общественной территории Центрального стадиона по ул. Линейная, 46, с. Троицкое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9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емонтаж существующей беговой дорожки и площадки для игры в ручной мяч (1 этап)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монт беговой дорожки (асфальтирование) (1 этап)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ометровка с усовершенствованным резиновым покрытием (1 этап)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06" w:hanging="4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волейбольной площадки с усовершенствованным резиновым покрытием (1 этап)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06" w:hanging="47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стройство площадки для воркаута (1 этап)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06" w:hanging="47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стройство площадки с уличными тренажерами под навесом (1 этап)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06" w:hanging="47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тройство щита для игры в городки (1 этап);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06" w:hanging="47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стройства газона (1 этап)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176,319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6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,319</w:t>
            </w:r>
          </w:p>
        </w:tc>
      </w:tr>
      <w:tr>
        <w:trPr>
          <w:trHeight w:val="339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17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монт асфальтового покрытия баскетбольной площадки (2 этап)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17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стройство усовершенствованного резинового покрытия на баскетбольной площадке (2 этап)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17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волейбольной площадки с усовершенствованным резиновым покрытием (2 этап)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17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становка ограждения, ворот, калиток (2 этап)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19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стройство трибуны на 90-100 посадочных мест (2 этап)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97,13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6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,131</w:t>
            </w:r>
          </w:p>
        </w:tc>
      </w:tr>
      <w:tr>
        <w:trPr>
          <w:trHeight w:val="368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общественной территории «Детская спортивно-игровая площадка по пер. Парковому в с. Троицкое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8" w:leader="none"/>
              </w:tabs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Земляные работы;</w:t>
            </w:r>
          </w:p>
          <w:p>
            <w:pPr>
              <w:pStyle w:val="Normal"/>
              <w:tabs>
                <w:tab w:val="clear" w:pos="709"/>
                <w:tab w:val="left" w:pos="248" w:leader="none"/>
              </w:tabs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Устройство пешеходных дорожек;</w:t>
            </w:r>
          </w:p>
          <w:p>
            <w:pPr>
              <w:pStyle w:val="Normal"/>
              <w:tabs>
                <w:tab w:val="clear" w:pos="709"/>
                <w:tab w:val="left" w:pos="248" w:leader="none"/>
              </w:tabs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Устройство ограждения;</w:t>
            </w:r>
          </w:p>
          <w:p>
            <w:pPr>
              <w:pStyle w:val="Normal"/>
              <w:tabs>
                <w:tab w:val="clear" w:pos="709"/>
                <w:tab w:val="left" w:pos="248" w:leader="none"/>
              </w:tabs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Установка качелей, каруселей, детского игрового комплекса;</w:t>
            </w:r>
          </w:p>
          <w:p>
            <w:pPr>
              <w:pStyle w:val="Normal"/>
              <w:tabs>
                <w:tab w:val="clear" w:pos="709"/>
                <w:tab w:val="left" w:pos="248" w:leader="none"/>
              </w:tabs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Установка спортивного комплекса, турника, рукохода, стойки баскетбольной с кольцом;</w:t>
            </w:r>
          </w:p>
          <w:p>
            <w:pPr>
              <w:pStyle w:val="Normal"/>
              <w:tabs>
                <w:tab w:val="clear" w:pos="709"/>
                <w:tab w:val="left" w:pos="248" w:leader="none"/>
              </w:tabs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Установка лавочек;</w:t>
            </w:r>
          </w:p>
          <w:p>
            <w:pPr>
              <w:pStyle w:val="Normal"/>
              <w:tabs>
                <w:tab w:val="clear" w:pos="709"/>
                <w:tab w:val="left" w:pos="248" w:leader="none"/>
              </w:tabs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Установка урн;</w:t>
            </w:r>
          </w:p>
          <w:p>
            <w:pPr>
              <w:pStyle w:val="Normal"/>
              <w:tabs>
                <w:tab w:val="clear" w:pos="709"/>
                <w:tab w:val="left" w:pos="248" w:leader="none"/>
              </w:tabs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Устройство освещения;</w:t>
            </w:r>
          </w:p>
          <w:p>
            <w:pPr>
              <w:pStyle w:val="Normal"/>
              <w:tabs>
                <w:tab w:val="clear" w:pos="709"/>
                <w:tab w:val="left" w:pos="248" w:leader="none"/>
              </w:tabs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Озеленение – посев газона, высадка многолетних кустарников, деревьев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центральной площади с. Троицко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8" w:leader="none"/>
              </w:tabs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Демонтаж существующего асфальтового покрытия;</w:t>
            </w:r>
          </w:p>
          <w:p>
            <w:pPr>
              <w:pStyle w:val="Normal"/>
              <w:tabs>
                <w:tab w:val="clear" w:pos="709"/>
                <w:tab w:val="left" w:pos="248" w:leader="none"/>
              </w:tabs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Устройство нового асфальтового покрытия или брусчатки;</w:t>
            </w:r>
          </w:p>
          <w:p>
            <w:pPr>
              <w:pStyle w:val="Normal"/>
              <w:tabs>
                <w:tab w:val="clear" w:pos="709"/>
                <w:tab w:val="left" w:pos="248" w:leader="none"/>
              </w:tabs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Устройство освещения;</w:t>
            </w:r>
          </w:p>
          <w:p>
            <w:pPr>
              <w:pStyle w:val="Normal"/>
              <w:tabs>
                <w:tab w:val="clear" w:pos="709"/>
                <w:tab w:val="left" w:pos="248" w:leader="none"/>
              </w:tabs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Установка урн.</w:t>
            </w:r>
          </w:p>
          <w:p>
            <w:pPr>
              <w:pStyle w:val="Normal"/>
              <w:tabs>
                <w:tab w:val="clear" w:pos="709"/>
                <w:tab w:val="left" w:pos="248" w:leader="none"/>
              </w:tabs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Установка лавоче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0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общественной территории-места отдыха по ул. Новоселов в с. Троицкое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8" w:leader="none"/>
              </w:tabs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Зеляные работы;</w:t>
            </w:r>
          </w:p>
          <w:p>
            <w:pPr>
              <w:pStyle w:val="Normal"/>
              <w:tabs>
                <w:tab w:val="clear" w:pos="709"/>
                <w:tab w:val="left" w:pos="248" w:leader="none"/>
              </w:tabs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Строительство универсальной площадки (волейбол, баскетбол, минифутбол) с усовершенствованным резиновым покрытием и ограждением;</w:t>
            </w:r>
          </w:p>
          <w:p>
            <w:pPr>
              <w:pStyle w:val="Normal"/>
              <w:tabs>
                <w:tab w:val="clear" w:pos="709"/>
                <w:tab w:val="left" w:pos="248" w:leader="none"/>
              </w:tabs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Устройство дорожки для бега и роликов (роледром);</w:t>
            </w:r>
          </w:p>
          <w:p>
            <w:pPr>
              <w:pStyle w:val="Normal"/>
              <w:tabs>
                <w:tab w:val="clear" w:pos="709"/>
                <w:tab w:val="left" w:pos="248" w:leader="none"/>
              </w:tabs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Установка лавочек;</w:t>
            </w:r>
          </w:p>
          <w:p>
            <w:pPr>
              <w:pStyle w:val="Normal"/>
              <w:tabs>
                <w:tab w:val="clear" w:pos="709"/>
                <w:tab w:val="left" w:pos="248" w:leader="none"/>
              </w:tabs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Установка урн;</w:t>
            </w:r>
          </w:p>
          <w:p>
            <w:pPr>
              <w:pStyle w:val="Normal"/>
              <w:tabs>
                <w:tab w:val="clear" w:pos="709"/>
                <w:tab w:val="left" w:pos="248" w:leader="none"/>
              </w:tabs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Устройство освещения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40,404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6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404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709"/>
        <w:rPr/>
      </w:pPr>
      <w:r>
        <w:rPr>
          <w:rFonts w:eastAsia="Calibri" w:cs="Times New Roman" w:ascii="Times New Roman" w:hAnsi="Times New Roman"/>
          <w:sz w:val="26"/>
          <w:lang w:eastAsia="en-US"/>
        </w:rPr>
        <w:t>2. Обнародовать данное постановление в установленном порядке.</w:t>
      </w:r>
    </w:p>
    <w:p>
      <w:pPr>
        <w:pStyle w:val="ConsPlusNormal"/>
        <w:ind w:firstLine="709"/>
        <w:rPr>
          <w:rFonts w:ascii="Times New Roman" w:hAnsi="Times New Roman" w:eastAsia="Calibri" w:cs="Times New Roman"/>
          <w:sz w:val="26"/>
          <w:lang w:eastAsia="en-US"/>
        </w:rPr>
      </w:pPr>
      <w:r>
        <w:rPr>
          <w:rFonts w:eastAsia="Calibri" w:cs="Times New Roman" w:ascii="Times New Roman" w:hAnsi="Times New Roman"/>
          <w:sz w:val="26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6"/>
          <w:lang w:eastAsia="en-US"/>
        </w:rPr>
      </w:pPr>
      <w:r>
        <w:rPr>
          <w:rFonts w:eastAsia="Calibri" w:cs="Times New Roman" w:ascii="Times New Roman" w:hAnsi="Times New Roman"/>
          <w:sz w:val="26"/>
          <w:lang w:eastAsia="en-US"/>
        </w:rPr>
      </w:r>
    </w:p>
    <w:p>
      <w:pPr>
        <w:pStyle w:val="ConsPlusNormal"/>
        <w:rPr>
          <w:rFonts w:ascii="Times New Roman" w:hAnsi="Times New Roman" w:eastAsia="Calibri" w:cs="Times New Roman"/>
          <w:sz w:val="26"/>
          <w:lang w:eastAsia="en-US"/>
        </w:rPr>
      </w:pPr>
      <w:r>
        <w:rPr>
          <w:rFonts w:eastAsia="Calibri" w:cs="Times New Roman" w:ascii="Times New Roman" w:hAnsi="Times New Roman"/>
          <w:sz w:val="26"/>
          <w:lang w:eastAsia="en-US"/>
        </w:rPr>
        <w:t xml:space="preserve">Глава Администрации </w:t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sz w:val="26"/>
          <w:lang w:eastAsia="en-US"/>
        </w:rPr>
        <w:t>Троицкого сельсовета                                                                                     С.А. Малых</w:t>
      </w:r>
    </w:p>
    <w:p>
      <w:pPr>
        <w:pStyle w:val="ConsPlusNormal"/>
        <w:rPr>
          <w:rFonts w:ascii="Times New Roman" w:hAnsi="Times New Roman" w:eastAsia="Calibri" w:cs="Times New Roman"/>
          <w:sz w:val="26"/>
          <w:lang w:eastAsia="en-US"/>
        </w:rPr>
      </w:pPr>
      <w:r>
        <w:rPr>
          <w:rFonts w:eastAsia="Calibri" w:cs="Times New Roman" w:ascii="Times New Roman" w:hAnsi="Times New Roman"/>
          <w:sz w:val="26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7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6"/>
      <w:szCs w:val="26"/>
    </w:rPr>
  </w:style>
  <w:style w:type="character" w:styleId="WW8Num15z1">
    <w:name w:val="WW8Num15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bidi="ar-SA"/>
    </w:rPr>
  </w:style>
  <w:style w:type="character" w:styleId="Style17">
    <w:name w:val="Основной текст_"/>
    <w:qFormat/>
    <w:rPr>
      <w:sz w:val="28"/>
      <w:szCs w:val="28"/>
      <w:shd w:fill="FFFFFF" w:val="clear"/>
      <w:lang w:bidi="ar-SA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shd w:fill="FFFFFF" w:val="clear"/>
      <w:lang w:val="en-US"/>
    </w:rPr>
  </w:style>
  <w:style w:type="paragraph" w:styleId="NoSpacing">
    <w:name w:val="No Spacing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uto" w:line="240" w:before="0" w:after="140"/>
      <w:ind w:left="3060" w:hanging="420"/>
      <w:outlineLvl w:val="0"/>
    </w:pPr>
    <w:rPr>
      <w:rFonts w:ascii="Times New Roman" w:hAnsi="Times New Roman" w:eastAsia="Times New Roman" w:cs="Times New Roman"/>
      <w:b/>
      <w:bCs/>
      <w:sz w:val="28"/>
      <w:szCs w:val="28"/>
      <w:shd w:fill="FFFFFF" w:val="clear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23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4:29:00Z</dcterms:created>
  <dc:creator>User</dc:creator>
  <dc:description/>
  <cp:keywords/>
  <dc:language>en-US</dc:language>
  <cp:lastModifiedBy>Администратор</cp:lastModifiedBy>
  <cp:lastPrinted>2021-09-30T15:16:00Z</cp:lastPrinted>
  <dcterms:modified xsi:type="dcterms:W3CDTF">2021-10-05T01:44:00Z</dcterms:modified>
  <cp:revision>76</cp:revision>
  <dc:subject/>
  <dc:title>УТВЕРЖДЕНА</dc:title>
</cp:coreProperties>
</file>