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роицкого сельсове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.00.2021                                                                                                                    № ---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Троицкое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Троицкого сельсовета Троицкого района Алтайского края «Об утверждении муниципальной программы «Формирование современной городской среды на территории муниципального образования Троицкий сельсовет на 2018-2024 гг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мках реализации федерального проекта «Формирование комфортной городской среды» на 2018-2024 гг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before="0" w:after="0"/>
        <w:ind w:left="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Правительства Алтайского края № 1-р от 12.01.2021, Протоколом от 03.06.2021 заседания общественной комиссии Троиц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еспечению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муниципального образования Троицкий сельсовет на 2018-2024 гг.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09 февраля 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, со статьей 46 Устава муниципального образования Троицкий сельсовет Троицкого района Алтайского кра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на территории муниципального образования Троицкий сельсовет на 2018-2024 гг.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мках реализации федерального проекта «Формирование комфортной городской среды» на 2018-2024 гг.»</w:t>
      </w:r>
      <w:r>
        <w:rPr>
          <w:rFonts w:cs="Times New Roman" w:ascii="Times New Roman" w:hAnsi="Times New Roman"/>
          <w:sz w:val="26"/>
          <w:szCs w:val="26"/>
        </w:rPr>
        <w:t>, утвержденную постановлением Администрации Троицкого сельсовета Троицкого района Алтайского края от 26.12.2017 № 74 «Об утверждении муниципальной программы «Формирование современной городской среды на территории муниципального образования Троицкий сельсовет на 2018-2024 гг.» следующие изменения: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аспорт программы изложить в следующей редакц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Паспорт муниципальной программы «Формирование современной городской среды на территории муниципального образования Троицкий сельсовет на 2018-2024 гг.» в рамках реализации федерального проекта «Формирование комфортной городской среды» на 2018-2024 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 на 2018-2024 гг.» (далее – Муниципальная программа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Троицкого сельсовета Троицкого района Алтайского кра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Троицкого сельсовета Троицкого района Алтайского края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е, их объединения, заинтересованные лица; предприятия, организации, учреждения, ИП; общественные организации, подрядные организ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благоприятных условий жизнедеятельности населения и повышение комфортности условий проживания на территории муниципального образования Троицкий сельсовет.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Троицкий сельсовет.</w:t>
            </w:r>
          </w:p>
          <w:p>
            <w:pPr>
              <w:pStyle w:val="Default"/>
              <w:ind w:left="3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эстетичного вида и создание гармоничной архитектурно-ландшафтн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сельского населения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общественных территорий от общего числа общественн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spacing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села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2024 годы без деления на этапы</w:t>
            </w:r>
          </w:p>
        </w:tc>
      </w:tr>
      <w:tr>
        <w:trPr>
          <w:trHeight w:val="1062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Муниципальной  программы за счет всех источников финансирования состави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9 050,39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067,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652,6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 176,3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 113,9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 040,4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_______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_______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федерального бюдж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 345,00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465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96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______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______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краевого бюдже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155,00 тыс.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 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5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______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______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 счет средств местных бюджетов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50,3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7,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52,62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76,3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13,96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0,40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______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________ тыс. рублей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ых механизмов вовлечения населения в решение задач по благоустройству территорий муниципального образования Троицкий сель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доли благоустроенных общественных территорий от общего числа общественных территорий муниципального образования Троицкий сельсовет к концу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должна обеспечить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мониторинга состояния благоустройства территорий села Троицкое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ых механизмов вовлечения населения в решение задач по благоустройству территорий се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истемы комплексного благоустройства общественных территорий се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процесса формирования и реализации мероприятий по благоустройству дворовых и общественных территорий в сел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30%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МО Троицкий сельсовет Тро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72% доли благоустроенных общественных территорий от общего числа общественных территорий в селе к концу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значения показателей по годам подлежат ежегодной корректировке исходя из объема финансовых средств, предусмотренных на реализацию Программы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 Приложения № 2, 3, 4 к муниципальной программе изложить в следующей редакции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09"/>
        <w:gridCol w:w="1417"/>
        <w:gridCol w:w="1134"/>
        <w:gridCol w:w="1134"/>
        <w:gridCol w:w="1276"/>
        <w:gridCol w:w="1134"/>
        <w:gridCol w:w="142"/>
        <w:gridCol w:w="1023"/>
        <w:gridCol w:w="111"/>
        <w:gridCol w:w="1134"/>
        <w:gridCol w:w="992"/>
        <w:gridCol w:w="142"/>
        <w:gridCol w:w="708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Троицкий сельсовет на 2018-2024 гг.» в рамках реализации федерального проекта «Формирование комфортной городской среды» на 2018-2024 г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благоприятных условий жизнедеятельности населе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омфортности условий проживания на территории муниципального образования Троицкий сельсов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,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8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, проведение строительного контр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9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й села Тро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бора лучших проектов благоустройства для представления на конку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заинтересованные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осно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заинтересованные лица участвуют в реализации Программы по согласованию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Объем финансовых ресурсов, </w:t>
      </w:r>
    </w:p>
    <w:p>
      <w:pPr>
        <w:pStyle w:val="ConsPlusNormal"/>
        <w:ind w:firstLine="709"/>
        <w:jc w:val="center"/>
        <w:rPr/>
      </w:pPr>
      <w:r>
        <w:rPr/>
        <w:t>необходимых для реализации муниципальной программы «Формирование современной городской среды на территории муниципального образования Троицкий сельсовет на 2018-2024 гг.»</w:t>
      </w:r>
    </w:p>
    <w:tbl>
      <w:tblPr>
        <w:tblW w:w="107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34"/>
        <w:gridCol w:w="1276"/>
        <w:gridCol w:w="1134"/>
        <w:gridCol w:w="1134"/>
        <w:gridCol w:w="1134"/>
        <w:gridCol w:w="850"/>
        <w:gridCol w:w="1022"/>
      </w:tblGrid>
      <w:tr>
        <w:trPr>
          <w:trHeight w:val="39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 xml:space="preserve">Источники и направления расходов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Сумма затрат, тыс. руб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 xml:space="preserve">Всего 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в том числе по годам, тыс.руб.</w:t>
            </w:r>
          </w:p>
        </w:tc>
      </w:tr>
      <w:tr>
        <w:trPr>
          <w:trHeight w:val="3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20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32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 652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7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за счет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за счет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за счет средств бюджета МО Троиц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,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lang w:eastAsia="en-US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Приложение № 4</w:t>
      </w:r>
    </w:p>
    <w:p>
      <w:pPr>
        <w:pStyle w:val="ConsPlusNormal"/>
        <w:ind w:left="11340" w:hanging="0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Адресный перечень общественных территорий, </w:t>
      </w:r>
    </w:p>
    <w:p>
      <w:pPr>
        <w:pStyle w:val="ConsPlusNormal"/>
        <w:jc w:val="center"/>
        <w:rPr/>
      </w:pPr>
      <w:r>
        <w:rPr/>
        <w:t>требующих благоустройства по результатам инвентаризации и включенных в муниципальную программу «Формирование современной городской среды на территории муниципального образования Троицкий сельсовет на 2018-2024 гг.»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4678"/>
        <w:gridCol w:w="1418"/>
        <w:gridCol w:w="1559"/>
        <w:gridCol w:w="1418"/>
        <w:gridCol w:w="1417"/>
      </w:tblGrid>
      <w:tr>
        <w:trPr>
          <w:trHeight w:val="6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униципальной территории общего пользования, кв.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-место отдыха по ул. Лесная, 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ляные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ешеходных дорож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я (забор с трех стор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лавоч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све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 – посев газ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арковки для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зоны отдыха и установка сцены в центре с Троицкое Троиц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ойство лестничных сходов (демонтаж старых)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цветочных клумб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новка скаме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ройств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Асфальтирование площадки перед лестничным схо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Ремонт пешеходных дорожек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монт центральной цветочной клумб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ановка скамее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Установка урн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Ремонт освещения (дополнительно установка 1 светильник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Установка уличных «инсталляций» - зонт, дерев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Установка кованного декоративного огражд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Установка уличной с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2,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623</w:t>
            </w:r>
          </w:p>
        </w:tc>
      </w:tr>
      <w:tr>
        <w:trPr>
          <w:trHeight w:val="4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Центрального стадиона по ул. Линейная, 46, с.Троиц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онтаж существующей беговой дорожки и площадки для игры в ручной мяч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беговой дорожки (асфальтирование)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етровка 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лейбольной площадки с усовершенствованным резиновым покрытием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лощадки для воркаута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лощадки с уличными тренажерами под навесом (1 этап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щита для игры в городки (1 этап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06" w:hanging="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а газона (1 этап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76,3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,319</w:t>
            </w:r>
          </w:p>
        </w:tc>
      </w:tr>
      <w:tr>
        <w:trPr>
          <w:trHeight w:val="3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баскетбольной площадки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усовершенствованного резинового покрытия на баскетбольной площадке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волейбольной площадки с усовершенствованным резиновым покрытием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ограждения, ворот, калиток (2 этап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трибуны на 90-100 посадочных мест (2 этап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3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964</w:t>
            </w:r>
          </w:p>
        </w:tc>
      </w:tr>
      <w:tr>
        <w:trPr>
          <w:trHeight w:val="3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 «Детская спортивно-игровая площадка по пер.Парковому в с.Трои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Земляные работы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ройство пешеходных дорожек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ройство огражден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становка качелей, каруселей, детского игрового комплекса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новка спортивного комплекса, турника, рукохода, стойки баскетбольной с кольцом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становка лавочек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Установка урн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Устройство освещен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зеленение – посев газона, высадка многолетних кустарников, дерев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центральной площади с.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емонтаж существующего асфальтового покрыт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стройство нового асфальтового покрытия или брусчатки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ройство освещения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становка урн.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новка лав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ой территории-места отдыха по ул.Новоселов в с.Трои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Зеляные работы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роительство универсальной площадки (волейбол, баскетбол, минифутбол) с усовершенствованным резиновым покрытием и ограждением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ройство дорожки для бега и роликов (роледром)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Установка лавочек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становка урн;</w:t>
            </w:r>
          </w:p>
          <w:p>
            <w:pPr>
              <w:pStyle w:val="Normal"/>
              <w:tabs>
                <w:tab w:val="clear" w:pos="709"/>
                <w:tab w:val="left" w:pos="248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Устройство осв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0,40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0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2. Обнародовать данное постановление в установленном порядке.</w:t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lang w:eastAsia="en-US"/>
        </w:rPr>
      </w:pPr>
      <w:r>
        <w:rPr>
          <w:rFonts w:eastAsia="Calibri" w:cs="Times New Roman" w:ascii="Times New Roman" w:hAnsi="Times New Roman"/>
          <w:sz w:val="26"/>
          <w:lang w:eastAsia="en-US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lang w:eastAsia="en-US"/>
        </w:rPr>
        <w:t>Троицкого сельсовета                                                                                     С.А. Мал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40"/>
      <w:ind w:left="3060" w:hanging="420"/>
      <w:outlineLvl w:val="0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User</dc:creator>
  <dc:description/>
  <cp:keywords/>
  <dc:language>en-US</dc:language>
  <cp:lastModifiedBy>Администратор</cp:lastModifiedBy>
  <cp:lastPrinted>2020-02-03T10:37:00Z</cp:lastPrinted>
  <dcterms:modified xsi:type="dcterms:W3CDTF">2021-06-30T12:06:00Z</dcterms:modified>
  <cp:revision>26</cp:revision>
  <dc:subject/>
  <dc:title>УТВЕРЖДЕНА</dc:title>
</cp:coreProperties>
</file>