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вновь избранных 25.07.2021 г. депутатов Троицкого сельского Совета народных депутатов Троицкого района Алтайского края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7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808"/>
        <w:gridCol w:w="1460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релина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7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9,</w:t>
              <w:br/>
              <w:t>ГАЗ 33081,</w:t>
              <w:br/>
              <w:t>КАМАЗ 55102,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МТЗ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. Поп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59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 1119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Глушков</dc:creator>
  <dc:description/>
  <cp:keywords/>
  <dc:language>en-US</dc:language>
  <cp:lastModifiedBy>Администратор</cp:lastModifiedBy>
  <dcterms:modified xsi:type="dcterms:W3CDTF">2021-10-04T02:37:00Z</dcterms:modified>
  <cp:revision>208</cp:revision>
  <dc:subject/>
  <dc:title/>
</cp:coreProperties>
</file>