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2080" cy="54800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782" r="-161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чти все объекты культурного наследия включ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Единый госреестр недвижим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Единый государственный реестр недвижимости (ЕГРН) включено 99,8% объектов культурного наслед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ОКН) </w:t>
      </w: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. На территории региона зарегистрировано 1638 таких объектов. Специалисты Роскадастра по Алтайскому краю подчеркнули важность внесения этих объектов в ЕГР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Начало строительных работ, реконструкция или ремонт на территории объектов культурного наследия без соблюдения установленных норм может привести к штрафам и судебным разбирательствам. Владельцев таких объектов могут обязать устранить выявленные нарушения, а в крайних случаях имущество может быть изъято у собственника. Это возможно, если владельцы зданий, квартир, офисов или земельных участков нарушают законодательство в области охраны объектов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 xml:space="preserve">Здания или отдельные помещения, признанные объектами культурного наследия, могут находиться в частной собственности или аренде. Они могут использоваться под жилье, офисы, банки, кафе, магазины, медицинские учреждения, образовательные центры и другие цели. Владельцы этой недвижимости обязаны сохранять её исторический облик и использовать её строго по назначению. При возникновении повреждений или аварий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они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 xml:space="preserve"> должны немедленно уведомлять органы охраны памятников культу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», – отметил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заместитель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директора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 Роскадастра по Алтайскому краю Игорь Штайнепрай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Включение информации об объектах культурного и исторического значения в Единый государственный реестр недвижимости помогает защитить их от неправомерных действий. Помимо самих объектов культурного наследия, в ЕГРН также фиксируются дан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о земельных участках, на которых расположены эти объекты (террито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ОК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 обеспечивающ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сохранение (охр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 xml:space="preserve"> зо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ОК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shd w:fill="FFFFFF" w:val="clear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бы сохранить историческое окружение объектов культурного наследия, вокруг них создаются специальные зоны охраны: охранная зона, зона регулирования застройки и хозяйственной деятельности, а также зона охраняемого природного ландшафта. В пределах охранной зоны любая хозяйственная деятельность запрещена, за исключением мероприятий, направленных на поддержание исторической или природной среды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территории сам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К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прещается любое новое строительство или проведение земляных работ, если они не связаны с восстановлением его первоначального ви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зоне регулирования застройки и хозяйственной деятельности вводится специальный режим землепользования, который накладывает ограничения на строительство и хозяйственные мероприятия. Этот режим определяет требования к реконструкции уже существующих зданий и сооружений, например, сокращение этажности и высоты построек, использование определённых материалов при строительстве, а также соблюдение правил внешнего оформления зд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здание зоны охраняемого природного ландшафта предполагает введение запрета или ограничений на строительство и реконструкцию существующих зданий и сооружений в пределах данной зоны. Эти меры направлены на сохранение природных территорий, таких как долины рек, озёра, леса и открытые пространства, прилегающие к объектам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«Сейчас в ЕГРН имеются данные о 1633 объектах, что соответствует 99,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8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 xml:space="preserve">% от общего числа объектов, включённых в Государственный реестр объектов культурного наследия.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Также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 xml:space="preserve"> в ЕГРН зафиксированы сведения о 2218 границах территорий ОКН и 2304 охранных зонах ОКН. Более половины всех объектов культурного наследия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Алтайского края -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 xml:space="preserve"> памятники, посвящённые Великой Отечественной и Гражданской войнам»», - отметил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6"/>
          <w:szCs w:val="26"/>
          <w:u w:val="none"/>
          <w:shd w:fill="FFFFFF" w:val="clear"/>
        </w:rPr>
        <w:t>Игорь Штайнепрайс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i/>
          <w:i/>
          <w:iCs/>
          <w:shd w:fill="FFFFFF" w:val="clear"/>
        </w:rPr>
      </w:pPr>
      <w:r>
        <w:rPr>
          <w:rFonts w:cs="Times New Roman"/>
          <w:i/>
          <w:i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879" w:right="567" w:gutter="0" w:header="0" w:top="664" w:footer="584" w:bottom="92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WW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WW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5"/>
    <w:pPr/>
    <w:rPr/>
  </w:style>
  <w:style w:type="numbering" w:styleId="NoListWW">
    <w:name w:val="No List (WW)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  <Pages>2</Pages>
  <Words>438</Words>
  <Characters>3146</Characters>
  <CharactersWithSpaces>3574</CharactersWithSpaces>
  <Paragraphs>13</Paragraphs>
  <Company>Rosrees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0:00Z</dcterms:created>
  <dc:creator>Слободянник Юлия Олеговна</dc:creator>
  <dc:description/>
  <dc:language>ru-RU</dc:language>
  <cp:lastModifiedBy/>
  <cp:lastPrinted>2024-12-19T10:06:53Z</cp:lastPrinted>
  <dcterms:modified xsi:type="dcterms:W3CDTF">2024-12-19T10:08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