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вопросу «О внесении изменений в Устав муниципального образования сельское поселение Троицкий сельсовет Троиц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                                                                                         15 мая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Поляковой А.В., секретаря Администрации Троицкого сельсовета Троицкого района, 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13 Устава муниципального образования сельское поселение Троицкий сельсовет Троицкого района Алтайского края, решением сельского Совета народных депутатов от 23 декабря 2021 № 27 «Об утверждении Положения о публичных слушаниях в муниципальном образовании Троицкий сельсовет Троицкого района Алтай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Троицкому сельскому Совету народных депутатов Троицкого района Алтайского края принять решение о внесении изменений в  Устав муниципального образования сельское поселение Троицкий сельсовет Троиц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«за»  - 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ротив»  - 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       В.В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в муниципального образования Троицкий сельсовет Троицкого района Алтайского края принят 30 мая 2024 года. В соответствии с Федеральным законом от 08.07.2024 № 168-ФЗ и Федеральным законом от 22.07.2024 № 213-ФЗ внесены изменения в некоторые положения Федерального закона от 06.10.2003 № 131-ФЗ «Об общих принципах организации местного самоуправления в Российской Федерации». В целях устранения противоречия Устава МО федеральному законодательству необходимо внести соответствующие изменения. Проект решения о внесении изменений в Устав направлен в Прокуратуру Троицкого района на рассмотрение, по результатам которого предложения и замечания на проект решения не поступи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3:00Z</dcterms:created>
  <dc:creator>Юрий</dc:creator>
  <dc:description/>
  <cp:keywords/>
  <dc:language>en-US</dc:language>
  <cp:lastModifiedBy>Администратор</cp:lastModifiedBy>
  <cp:lastPrinted>2025-05-15T08:43:00Z</cp:lastPrinted>
  <dcterms:modified xsi:type="dcterms:W3CDTF">2025-05-15T01:44:00Z</dcterms:modified>
  <cp:revision>44</cp:revision>
  <dc:subject/>
  <dc:title>Российская Федерация</dc:title>
</cp:coreProperties>
</file>