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сельское поселение Троицкий сельсовет Троицкого района Алтайского края, Положением о публичных слушаниях, утвержденным решением Троицкого сельского Совета народных депутатов от 23.12.2021 № 27 «Об утверждении Положения о публичных слушаниях в муниципальном образовании Троицкий сельсовет Троицкого района Алтайского кра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Внесения изменений в Устав муниципального образования сельское поселение Троицкий сельсовет Троицкого района Алтайского края на 15 мая 2025 года на 14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– Администрация сельсовета, кабинет №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миссию по подготовке и проведению публичных слушаний в составе 3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дубанова Н.В., депутат по избирательному округу № 1, председатель постоянной комиссии по бюджету, социальным вопросам и законности, воспитатель общежитий КГБПОУ «Алтайский агротехнический техникум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якова А.В., секретарь Администрации Троицкого сельсовета Троицкого района,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О.А., депутат по избирательному округу № 3, член постоянной комиссии по бюджету, социальным вопросам и законности, заместитель директора по УВР КГБОУ «Петровская общеобразовательная школа-интернат»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основных организационных мероприятий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13"/>
        <w:gridCol w:w="1623"/>
        <w:gridCol w:w="3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е заседание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убанов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одовать повестку дня, время и место проведения публичных слушаний на информационном стен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якова А.В. </w:t>
            </w:r>
          </w:p>
        </w:tc>
      </w:tr>
      <w:tr>
        <w:trPr>
          <w:trHeight w:val="7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ядок ведения публичных слуш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оклад по проекту Уста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шения публичных слуш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ключение комиссии по учету предложений и замечаний по проекту У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убанов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явку депутатов и приглашенных на публичные слуш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истрацию участников публичных слуш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шение публичных слуш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.05.20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о ведению публичных слушаний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секретарем публичных слушаний Шестакову Ольгу Александровну, депутата по избирательному округу № 3, члена постоянной комиссии по бюджету, социальным вопросам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зложить на Администрацию Троицкого сельсовета организационно-техническое и информационное обеспеч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нное распоряж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9:00Z</dcterms:created>
  <dc:creator>olga</dc:creator>
  <dc:description/>
  <dc:language>en-US</dc:language>
  <cp:lastModifiedBy>Администратор</cp:lastModifiedBy>
  <cp:lastPrinted>2025-05-05T10:58:00Z</cp:lastPrinted>
  <dcterms:modified xsi:type="dcterms:W3CDTF">2025-05-05T04:39:00Z</dcterms:modified>
  <cp:revision>2</cp:revision>
  <dc:subject/>
  <dc:title>РОССИЙСКАЯ ФЕДЕРАЦИЯ</dc:title>
</cp:coreProperties>
</file>