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24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13 Устава муниципального образования Троицкий сельсовет Троицкого района Алтайского края, Положением о публичных слушаниях в муниципальном образовании Троицкий сельсовет Троицкого района Алтайского края, утвержденным решением Троицкого сельского Совета народных депутатов от 23 декабря 2021 № 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«Об исполнении бюджета муниципального образования сельское поселение Троицкий сельсовет Троицкого района Алтайского края за 2024 год» на 21 марта 2025 года на 14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– Администрация сельсовета, кабинет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миссию по подготовке и проведению публичных слушаний в составе 3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дубанова Н.В., депутат по избирательному округу № 1, председатель постоянной комиссии по бюджету, социальным вопросам и законности, воспитатель общежитий КГБПОУ «Алтайский агротехнический техникум»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якова А.В., секретарь Администрации сельсовета, секретар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а О.А., депутат по избирательному округу № 3, член постоянной комиссии по бюджету, социальным вопросам и законности, заместитель директора по УВР КГБОУ «Петровская общеобразовательная школа-интернат»,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председателем комиссии Ардубанову Н.В., председателя постоянной комиссии и по бюджету, социальным вопросам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лан основных организационных мероприятий по подготовке и проведению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7"/>
        <w:gridCol w:w="1533"/>
        <w:gridCol w:w="31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-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е заседание коми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убанов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повестку дня, время и место проведения публичных слушаний на информационном стен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рядок ведения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по проекту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ешения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явку депутат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х на публичные слуш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истрацию участников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решение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.03.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по ведению публичных слушаний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секретарем публичных слушаний Овчинникову О.С., секретаря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зложить на Администрацию сельсовета организационно-техническое и информационное обеспеч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анное распоряж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    В.В. Кур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1:00Z</dcterms:created>
  <dc:creator>olga</dc:creator>
  <dc:description/>
  <cp:keywords/>
  <dc:language>en-US</dc:language>
  <cp:lastModifiedBy>Администратор</cp:lastModifiedBy>
  <cp:lastPrinted>2025-03-13T14:50:00Z</cp:lastPrinted>
  <dcterms:modified xsi:type="dcterms:W3CDTF">2025-03-13T08:25:00Z</dcterms:modified>
  <cp:revision>5</cp:revision>
  <dc:subject/>
  <dc:title>РОССИЙСКАЯ ФЕДЕРАЦИЯ</dc:title>
</cp:coreProperties>
</file>