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№ 131-ФЗ от 6 октября 2003 года «Об общих принципах организации местного самоуправления в Российской Федерации», статьей 13 Устава муниципального образования Троицкий сельсовет Троицкого района Алтайского края, Положением о публичных слушаниях, утвержденным решением Троицкого сельского Совета народных депутатов Троицкого района Алтайского края от 23.12.2021 № 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Cs/>
          <w:color w:val="000000"/>
          <w:sz w:val="28"/>
          <w:szCs w:val="28"/>
        </w:rPr>
        <w:t>бюджета муниципального образования Троицкий сельсовет Троицкого района Алтайского края на 2025 год и на плановый период 2026 и 2027 год</w:t>
      </w:r>
      <w:r>
        <w:rPr>
          <w:sz w:val="28"/>
          <w:szCs w:val="28"/>
        </w:rPr>
        <w:t>ов на 12 декабря 2024 года на 14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 проведения публичных слушаний – Администрация сельсовета, кабинет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комиссию по подготовке и проведению публичных слушаний в составе 3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дубанова Н.В., депутат по избирательному округу № 1, председатель постоянной комиссии по бюджету, социальным вопросам и законности, воспитатель общежитий КГБПОУ «Алтайский агротехнический техникум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якова А.В., секретарь Администрации сельсовета,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а О.А., депутат по избирательному округу № 3, член постоянной комиссии по бюджету, социальным вопросам и законности, заместитель директора по УВР КГБОУ «Петровская общеобразовательная школа-интернат»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комиссии Ардубанову Н.В., председателя постоянной комиссии и по бюджету, социальным вопросам и зако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лан основных организационных мероприятий по подготовке и проведению 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7"/>
        <w:gridCol w:w="1533"/>
        <w:gridCol w:w="32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-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е заседание коми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убанова Н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повестку дня, время и место проведения публичных слушаний на информационном стенд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ядок ведения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доклад по проекту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решения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явку депутат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х на публичные слуш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истрацию участников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ть решение публичных слуш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2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мочия по ведению публичных слушаний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секретарем публичных слушаний Овчинникову О.С., секретаря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зложить на Администрацию сельсовета организационно-техническое и информационное обеспеч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нное распоряж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/>
      </w:pPr>
      <w:r>
        <w:rPr>
          <w:sz w:val="28"/>
          <w:szCs w:val="28"/>
        </w:rPr>
        <w:t>Глава Троицкого сельсовета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7:00Z</dcterms:created>
  <dc:creator>olga</dc:creator>
  <dc:description/>
  <cp:keywords/>
  <dc:language>en-US</dc:language>
  <cp:lastModifiedBy>Администратор</cp:lastModifiedBy>
  <cp:lastPrinted>2024-11-29T10:13:00Z</cp:lastPrinted>
  <dcterms:modified xsi:type="dcterms:W3CDTF">2024-11-29T03:15:00Z</dcterms:modified>
  <cp:revision>8</cp:revision>
  <dc:subject/>
  <dc:title>РОССИЙСКАЯ ФЕДЕРАЦИЯ</dc:title>
</cp:coreProperties>
</file>