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2"/>
        </w:rPr>
      </w:pPr>
      <w:r>
        <w:rPr>
          <w:b/>
          <w:szCs w:val="12"/>
        </w:rPr>
        <w:t>Перечень объектов муниципальной собственности Троицкого сельсовета Троицкого района Алтайского края на 01.01.2020 г.</w:t>
      </w:r>
    </w:p>
    <w:p>
      <w:pPr>
        <w:pStyle w:val="Normal"/>
        <w:jc w:val="center"/>
        <w:rPr>
          <w:b/>
          <w:b/>
          <w:szCs w:val="12"/>
        </w:rPr>
      </w:pPr>
      <w:r>
        <w:rPr>
          <w:b/>
          <w:szCs w:val="12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22"/>
        <w:gridCol w:w="1985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аименование объек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Характеристика объекта, кв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Целевое на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граничение/обременение</w:t>
            </w:r>
          </w:p>
        </w:tc>
      </w:tr>
      <w:tr>
        <w:trPr>
          <w:trHeight w:val="436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Раздел 1. Объекты муниципального недвижимого имущества Троицкого сельсовета Троиц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арен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порткомплекса «Факел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60 лет Октябр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Аренда рекламного 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места на фасад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павильона - раздевал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-гараж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Линейная, 5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пер. Парковы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Аренд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пер. Парковы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9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Ярмар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Комсомоль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Чапаев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туалет (на ярмарке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Комсомоль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38 кв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пер. Пролетарский 2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, 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22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3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л. Пушки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кве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за ДК (в т.ч. лестничный сход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Побед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ули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роицкое, ул.Лесная, 3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Раздел 2. Земельные участки муниципальной собственности Троицкого сельсовета Троиц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Комсомоль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пер. Парковы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эксплуатации здания гара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пер Парковый,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эксплуатации гаража и котель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60 лет Октябр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размещения объектов физической культуры и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Линейная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Под объект общего пользования (стадио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Под объект общественно-деловой застройки (административное зда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етская площад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Линейная, 5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эксплуатации здания гара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Чапаева, 4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етская площад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3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Место отдых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Чапаева, 46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ля ведения лп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Чапаева, 4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ля ведения лп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Чапаев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4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ля ведения лп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Раздел 3. Объекты муниципального движимого имущества Троицкого сельсовета Троиц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экскаватор ЮМ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-700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</w:tbl>
    <w:p>
      <w:pPr>
        <w:pStyle w:val="Normal"/>
        <w:jc w:val="center"/>
        <w:rPr>
          <w:szCs w:val="12"/>
        </w:rPr>
      </w:pPr>
      <w:r>
        <w:rPr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9:00Z</dcterms:created>
  <dc:creator>Чумова</dc:creator>
  <dc:description/>
  <cp:keywords/>
  <dc:language>en-US</dc:language>
  <cp:lastModifiedBy>user</cp:lastModifiedBy>
  <cp:lastPrinted>2018-12-21T09:21:00Z</cp:lastPrinted>
  <dcterms:modified xsi:type="dcterms:W3CDTF">2020-01-31T03:02:00Z</dcterms:modified>
  <cp:revision>3</cp:revision>
  <dc:subject/>
  <dc:title/>
</cp:coreProperties>
</file>