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 w:val="false"/>
          <w:b w:val="false"/>
          <w:szCs w:val="28"/>
        </w:rPr>
      </w:pPr>
      <w:r>
        <w:rPr>
          <w:b w:val="false"/>
          <w:szCs w:val="28"/>
        </w:rPr>
        <w:t>Троиц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3.2025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б утверждении отчета об исполнении бюджета муниципального образования сельское поселение Троицкий сельсовет Троицкого района Алтайского края за 2024 год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2 Устава муниципального образования сельское поселение Троицкий сельсовет Троицкого района Алтайского края, статьей 55 Положения о бюджетном устройстве, бюджетном процессе и финансовом контроле в муниципальном образовании Троицкий сельсовет Троицкого района Алтайского края, утвержденного </w:t>
      </w:r>
      <w:r>
        <w:rPr>
          <w:color w:val="1A1A1A"/>
          <w:sz w:val="28"/>
          <w:szCs w:val="28"/>
        </w:rPr>
        <w:t>утвержденное решением Троицкого сельского Совета народных депутатов Троицкого района Алтайского края от 19.03.2020 № 4</w:t>
      </w:r>
      <w:r>
        <w:rPr>
          <w:sz w:val="28"/>
          <w:szCs w:val="28"/>
        </w:rPr>
        <w:t>, сельский Совет народных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сельское поселение Троицкий сельсовет Троицкого района Алтайского края за 2024 год по доходам в сумме 16 923,3 тыс. рублей, по расходам в сумме 14 591 тыс. рублей, профицит бюджета в сумме  2 332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источники внутреннего финансирования дефицита бюджета муниципального образования сельское поселение Троицкий сельсовет Троицкого района Алтайского края в 2024 году согласно приложению 1 к настоящему решению.</w:t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3. Утвердить показатели исполнения доходов бюджета муниципального образования сельское поседение Троицкий сельсовет Троицкого района Алтайского края в 2024 году согласно приложению 2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казатели исполнения расходов бюджета муниципального образования сельское поседение Троицкий сельсовет Троицкого района Алтайского края по разделам, подразделам, целевым статьям и видам расходов ведомственной структуры расходов в 2024 году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показатели исполнения расходов бюджета муниципального образования сельское поседение Троицкий сельсовет Троицкого района Алтайского края по разделам и подразделам функциональной классификации расходов в 2024 году согласно приложению 4 к настоящему решению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6. Данное решение обнародовать на официальном сайте Администрации Троицкого сельсовета Троиц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В.В. Куркин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4"/>
        <w:ind w:left="5103" w:hanging="0"/>
        <w:jc w:val="left"/>
        <w:rPr>
          <w:szCs w:val="28"/>
        </w:rPr>
      </w:pPr>
      <w:r>
        <w:rPr>
          <w:b w:val="false"/>
          <w:szCs w:val="28"/>
        </w:rPr>
        <w:t>к решению «Об утверждении отчета об исполнении бюджета муниципального образования сельское поселение Троицкий сельсовет Троицкого района Алтайского края з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муниципального образования сельское поселение Троицкий сельсовет Троиц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 году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993"/>
        <w:gridCol w:w="1242"/>
        <w:gridCol w:w="1243"/>
      </w:tblGrid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0"/>
              <w:ind w:right="-108" w:hanging="0"/>
              <w:jc w:val="center"/>
              <w:rPr/>
            </w:pPr>
            <w:r>
              <w:rPr>
                <w:szCs w:val="24"/>
                <w:lang w:val="ru-RU"/>
              </w:rPr>
              <w:t>Код бюджетной классификации РФ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0"/>
              <w:ind w:right="-108" w:hanging="0"/>
              <w:jc w:val="center"/>
              <w:rPr/>
            </w:pPr>
            <w:r>
              <w:rPr>
                <w:szCs w:val="24"/>
                <w:lang w:val="ru-RU"/>
              </w:rPr>
              <w:t>План с</w:t>
            </w:r>
            <w:r>
              <w:rPr>
                <w:szCs w:val="24"/>
              </w:rPr>
              <w:t>умм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(тыс. руб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0"/>
              <w:ind w:right="-108" w:hanging="0"/>
              <w:jc w:val="center"/>
              <w:rPr/>
            </w:pPr>
            <w:r>
              <w:rPr>
                <w:szCs w:val="24"/>
                <w:lang w:val="ru-RU"/>
              </w:rPr>
              <w:t>Факт с</w:t>
            </w:r>
            <w:r>
              <w:rPr>
                <w:szCs w:val="24"/>
              </w:rPr>
              <w:t>умм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303 01 05 0000 10 0000 0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63" w:hanging="0"/>
              <w:jc w:val="center"/>
              <w:rPr/>
            </w:pPr>
            <w:r>
              <w:rPr/>
              <w:t>-67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63" w:hanging="0"/>
              <w:jc w:val="center"/>
              <w:rPr/>
            </w:pPr>
            <w:r>
              <w:rPr/>
              <w:t>-2 332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4"/>
        <w:ind w:left="5103" w:hanging="0"/>
        <w:jc w:val="left"/>
        <w:rPr>
          <w:szCs w:val="28"/>
        </w:rPr>
      </w:pPr>
      <w:r>
        <w:rPr>
          <w:b w:val="false"/>
          <w:szCs w:val="28"/>
        </w:rPr>
        <w:t>к решению «Об утверждении отчета об исполнении бюджета муниципального образования сельское поселение Троицкий сельсовет Троицкого района Алтайского края за 2024 год»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Title"/>
        <w:widowControl/>
        <w:ind w:right="0" w:firstLine="48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казатели исполнения доходов бюджета муниципального образования сельское поседение Троицкий сельсовет Троицкого района Алтайского края </w:t>
      </w:r>
    </w:p>
    <w:p>
      <w:pPr>
        <w:pStyle w:val="ConsTitle"/>
        <w:widowControl/>
        <w:ind w:right="0" w:firstLine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24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ле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619"/>
        <w:gridCol w:w="1087"/>
        <w:gridCol w:w="1044"/>
        <w:gridCol w:w="956"/>
      </w:tblGrid>
      <w:tr>
        <w:trPr>
          <w:trHeight w:val="5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классификации доходов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 на 2024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 за 2024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 цент исполнения</w:t>
            </w:r>
          </w:p>
        </w:tc>
      </w:tr>
      <w:tr>
        <w:trPr>
          <w:trHeight w:val="5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доходов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323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2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4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0000000000000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8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60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7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284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101020000100001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6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9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30000100001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2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10000000001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9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3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000000001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26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5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300000001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48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4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400000001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7</w:t>
            </w:r>
          </w:p>
        </w:tc>
      </w:tr>
      <w:tr>
        <w:trPr>
          <w:trHeight w:val="7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1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4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111050351000001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13020651000001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13029951000001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160202002000014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налоговых и неналоговых дохо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89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55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200000000000000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29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7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2021600110000015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2023511810000015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2024000000000015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2024001410000015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2024999910000015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2040509910000015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4"/>
        <w:ind w:left="522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Style14"/>
        <w:ind w:left="524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3</w:t>
      </w:r>
    </w:p>
    <w:p>
      <w:pPr>
        <w:pStyle w:val="Style14"/>
        <w:ind w:left="5222" w:hanging="0"/>
        <w:jc w:val="left"/>
        <w:rPr>
          <w:szCs w:val="28"/>
        </w:rPr>
      </w:pPr>
      <w:r>
        <w:rPr>
          <w:b w:val="false"/>
          <w:szCs w:val="28"/>
        </w:rPr>
        <w:t>к решению «Об утверждении отчета об исполнении бюджета муниципального образования сельское поселение Троицкий сельсовет Троицкого района Алтайского края за 2024 год»</w:t>
      </w:r>
    </w:p>
    <w:p>
      <w:pPr>
        <w:pStyle w:val="Style1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spacing w:lineRule="auto" w:line="240" w:before="0" w:after="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и исполнения расходов бюджета муниципального образования сельское поседение Троицкий сельсовет Троицкого района Алтайского края по разделам, подразделам, целевым статьям и видам расходов ведомственной структуры расходов в 2024 году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9"/>
        <w:gridCol w:w="713"/>
        <w:gridCol w:w="862"/>
        <w:gridCol w:w="1398"/>
        <w:gridCol w:w="692"/>
        <w:gridCol w:w="1134"/>
        <w:gridCol w:w="1126"/>
      </w:tblGrid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з/Пр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лан на 2024 год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Факт на 2024 год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 964,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 964,9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,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00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 025,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 025,8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 956,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 956,0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00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 956,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 956,0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 844,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 844,1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 661,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 661,6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1,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1,3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1,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1013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 111,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 111,9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1013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 111,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 111,9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ая программа «Информатизация органов местного самоуправления муниципального образования Троицкий сельсовет Троицкого района Алтайского края»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700060999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9,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9,8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700060999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9,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9,8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 933,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 933,7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 524,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 524,3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олнение полномочий по содержанию централизованных бухгалтерий и хозяйственных групп поселения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40000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 524,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 524,3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по содержанию централизованных бухгалтерий и хозяйственных групп поселения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4001082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 524,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 524,3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4001082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 030,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 030,8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4001082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92,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92,7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4001082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800000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7,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850000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7,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8500605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7,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8500605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7,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81,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81,8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990000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81,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81,8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9900147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81,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81,8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9900147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3,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3,1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9900147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9900147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3,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ЦИОНАЛЬНАЯ ОБОРОНА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 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18,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18,5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 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18,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18,5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 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18,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18,5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 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40000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18,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18,5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 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4005118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18,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18,5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 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4005118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08,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08,0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 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4005118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 645,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 588,6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Жилищное хозяйство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00000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20000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2000960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2000960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44,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88,1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00000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44,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1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90000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44,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1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, из субсидии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900S119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6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900S119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6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финансирование расходов на обеспечение расчетов за топливно-энергетические ресурсы, потребляемые муниципальными учреждениями, из собственных средств местных бюджетов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900S119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0,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0,5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900S119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0,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0,5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лагоустройство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 291,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 291,4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00000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 291,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 291,4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9000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 291,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 291,4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чное освещение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9001805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41,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41,0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9001805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41,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41,0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9001808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 750,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 750,4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9001808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 750,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 750,4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8 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95,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95,1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8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95,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95,1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8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00000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95,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95,1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8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20000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95,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95,1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8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200165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2,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2,1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8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200165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2,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2,1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монт и благоустройство памятников истории и культуры, расположенных в поселениях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8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2006652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lang w:val="en-US"/>
              </w:rPr>
              <w:t>193</w:t>
            </w:r>
            <w:r>
              <w:rPr/>
              <w:t>,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93,0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8 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2006652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lang w:val="en-US"/>
              </w:rPr>
              <w:t>193</w:t>
            </w:r>
            <w:r>
              <w:rPr/>
              <w:t>,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93,0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ЦИАЛЬНАЯ ПОЛИТИКА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 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0,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0,9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 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0,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0,9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 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00000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0,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0,9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 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40000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0,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0,9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латы к пенсиям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 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4001627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0,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0,9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 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4001627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0,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0,9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 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72,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72,9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зическая культура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 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72,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72,9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 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72,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72,9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олнение полномочий по обеспечению условий для развития на территории поселения физической культуры, школьного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 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30000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72,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72,9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 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3001667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72,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72,9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 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3001667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7,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7,9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 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3001667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63,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63,2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 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3001667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1,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1,8</w:t>
            </w:r>
          </w:p>
        </w:tc>
      </w:tr>
    </w:tbl>
    <w:p>
      <w:pPr>
        <w:pStyle w:val="Normal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4"/>
        <w:ind w:left="5222" w:hanging="0"/>
        <w:jc w:val="left"/>
        <w:rPr>
          <w:szCs w:val="28"/>
        </w:rPr>
      </w:pPr>
      <w:r>
        <w:rPr>
          <w:b w:val="false"/>
          <w:szCs w:val="28"/>
        </w:rPr>
        <w:t>к решению «Об утверждении отчета об исполнении бюджета муниципального образования сельское поселение Троицкий сельсовет Троицкого района Алтайского края за 2024 год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казатели исполнения расходов бюдж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ельское поседение Троицкий сельсовет Троицкого района Алтайского края по разделам и подразделам функциональной классификации расходов в 2024 году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680"/>
        <w:gridCol w:w="681"/>
        <w:gridCol w:w="1304"/>
        <w:gridCol w:w="1304"/>
      </w:tblGrid>
      <w:tr>
        <w:trPr>
          <w:trHeight w:val="37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2" w:right="-87" w:hanging="0"/>
              <w:jc w:val="center"/>
              <w:rPr/>
            </w:pPr>
            <w:r>
              <w:rPr/>
              <w:t>План, сумма</w:t>
            </w:r>
          </w:p>
          <w:p>
            <w:pPr>
              <w:pStyle w:val="Normal"/>
              <w:ind w:left="-62" w:right="-87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7" w:hanging="0"/>
              <w:jc w:val="center"/>
              <w:rPr/>
            </w:pPr>
            <w:r>
              <w:rPr/>
              <w:t>Факт, сумма тыс. руб.</w:t>
            </w:r>
          </w:p>
        </w:tc>
      </w:tr>
      <w:tr>
        <w:trPr>
          <w:trHeight w:val="37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64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6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2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2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2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2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25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2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2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2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3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3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0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0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20" w:hanging="0"/>
              <w:jc w:val="center"/>
              <w:rPr/>
            </w:pPr>
            <w:r>
              <w:rPr/>
              <w:t>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2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0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0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4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8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20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2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20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2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20" w:hanging="0"/>
              <w:jc w:val="center"/>
              <w:rPr/>
            </w:pPr>
            <w:r>
              <w:rPr/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2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91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9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20" w:hanging="0"/>
              <w:jc w:val="center"/>
              <w:rPr/>
            </w:pPr>
            <w:r>
              <w:rPr/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2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0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0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2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0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0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2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2,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b/>
      <w:color w:val="0000FF"/>
      <w:sz w:val="28"/>
      <w:u w:val="single"/>
    </w:rPr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Заголовок 2 Знак"/>
    <w:qFormat/>
    <w:rPr>
      <w:b/>
      <w:sz w:val="24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3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27:00Z</dcterms:created>
  <dc:creator>1</dc:creator>
  <dc:description/>
  <cp:keywords/>
  <dc:language>en-US</dc:language>
  <cp:lastModifiedBy>Администратор</cp:lastModifiedBy>
  <cp:lastPrinted>2025-02-26T10:51:00Z</cp:lastPrinted>
  <dcterms:modified xsi:type="dcterms:W3CDTF">2025-03-18T06:58:00Z</dcterms:modified>
  <cp:revision>13</cp:revision>
  <dc:subject/>
  <dc:title>Коды бюджетной</dc:title>
</cp:coreProperties>
</file>